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 июн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59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  <w:lang w:eastAsia="ar-SA"/>
        </w:rPr>
        <w:t>, утвержденный постановлением администрации Левокумского муниципального округа Ставропольского края от 16 мая 2023 года № 441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ам от 27 июля 2010 года                         № 210-ФЗ «Об организации предоставления государственных и муниципальных услуг», Федеральным законом от 06 октября 2003 года                    № 131-ФЗ «Об общих принципах организации местного самоуправления в Российской Федерации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постановлением администрации Левокумского муниципального округа Ставропольского края от 04 февраля 2021 года № 79 «Об утверждении Порядка разработки и утверждения администрацией Левокумского муниципального округа Ставропольского края административных регламентов предоставления муниципальных услуг, Порядка разработки и утверждения администрацией Левокум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», администрац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изменения в административный регламент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  <w:lang w:eastAsia="ar-SA"/>
        </w:rPr>
        <w:t>, утвержденный постановлением администрации Левокумского муниципального округа Ставропольского края от 16 мая 2023 года № 441 «</w:t>
      </w:r>
      <w:r>
        <w:rPr>
          <w:sz w:val="28"/>
          <w:szCs w:val="28"/>
        </w:rPr>
        <w:t xml:space="preserve">Об утверждении административного регламента предоставления отделом образования администрации Левокумского муниципального округа Ставропольского края муниципальной услуги </w:t>
      </w:r>
      <w:r>
        <w:rPr>
          <w:bCs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с изменениями, внесенными постановлением администрации Левокумского муниципального округа Ставропольского края от 25 августа 2023 года № 821)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твердив их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по информационным технологиям администрации Левокумского муниципального округа Ставропольского края                                   (Бударина Н.Н.) опубликовать настоящее постановление на официальном сайте администрации Левокумского муниципального округа Ставропольского кра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 пут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</w:t>
        <w:tab/>
        <w:tab/>
        <w:tab/>
        <w:t xml:space="preserve">            А.Н.Ива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Style21"/>
        <w:tabs>
          <w:tab w:val="clear" w:pos="708"/>
          <w:tab w:val="left" w:pos="127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4 года № 596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которые вносятся в</w:t>
      </w:r>
      <w:r>
        <w:rPr>
          <w:sz w:val="28"/>
          <w:szCs w:val="28"/>
        </w:rPr>
        <w:t xml:space="preserve"> административный регламент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  <w:lang w:eastAsia="ar-SA"/>
        </w:rPr>
        <w:t>, утвержденный постановлением администрации Левокумского муниципального округа Ставропольского края от 16 мая 2023 года № 441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1. Подпункт 2.6.1. пункта 2.6. раздела 2 </w:t>
      </w:r>
      <w:r>
        <w:rPr>
          <w:color w:val="000000"/>
          <w:spacing w:val="-2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2.6.1. Для регистрации ребенка при постановке на учет заявителем представляются следующие документы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ет по форме согласно приложению 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сихолого-медико-педагогической комиссии (при необходимости)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 по собственной инициативе. При отсутствии свидетельства о регистрации ребенка по месту жительства или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 (или) иной документ, подтверждающий принадлежность родителя (законного представителя) к льготной категории, дающей право на внеочередное или первоочередное зачисление ребенка в МКДОУ, в случае, если ребенок ставится на учет для зачисления в МКДОУ во внеочередном или первоочеред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равление и прием в МКДОУ осуществляются по личному заявлению родителя (законного представителя) ребенка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ункт  2.7.</w:t>
      </w:r>
      <w:r>
        <w:rPr>
          <w:color w:val="000000"/>
          <w:spacing w:val="-2"/>
          <w:sz w:val="28"/>
          <w:szCs w:val="28"/>
        </w:rPr>
        <w:t xml:space="preserve">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Администраци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необходимых в соответствии с</w:t>
        <w:br/>
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ой услуги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требованиями пункта 1 статьи 7 Федерального закона от 27 июля 2010 года №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7 Федерального закона  № 210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или органа, предоставляющего муниципальную услугу, или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 июля 2010 года №210-ФЗ, уведомляется заявитель, а также приносятся извинения за доставленные неудобства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ункт  2.8. раздела 2</w:t>
      </w:r>
      <w:r>
        <w:rPr>
          <w:color w:val="000000"/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 w:bidi="ru-RU"/>
        </w:rPr>
      </w:pPr>
      <w:r>
        <w:rPr>
          <w:rFonts w:cs="Times New Roman"/>
          <w:color w:val="000000"/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48640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5pt;margin-top:4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cs="Calibri"/>
      <w:kern w:val="2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Bmessageheademail">
    <w:name w:val="b-message-head__emai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Основной шрифт абзаца1"/>
    <w:qFormat/>
    <w:rPr/>
  </w:style>
  <w:style w:type="character" w:styleId="Style14">
    <w:name w:val="Абзац списка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8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4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textAlignment w:val="auto"/>
    </w:pPr>
    <w:rPr>
      <w:rFonts w:ascii="Calibri" w:hAnsi="Calibri" w:cs="Calibri"/>
      <w:kern w:val="2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24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95B0144DEC350B22FAE921ACD6A6142CC32169800A07F97B34CD48E08407285F4CE07D8F675D7823912BE89D7D07263C6E33E8BCC42D8q9H3I" TargetMode="External"/><Relationship Id="rId3" Type="http://schemas.openxmlformats.org/officeDocument/2006/relationships/hyperlink" Target="consultantplus://offline/ref=1D095B0144DEC350B22FAE921ACD6A6142CC32169800A07F97B34CD48E08407285F4CE02DBFD2187C6674BECCD9CDC717DDAE23Fq9HDI" TargetMode="External"/><Relationship Id="rId4" Type="http://schemas.openxmlformats.org/officeDocument/2006/relationships/hyperlink" Target="https://login.consultant.ru/link/?req=doc&amp;base=LAW&amp;n=465798&amp;dst=100352&amp;field=134&amp;date=27.05.2024" TargetMode="External"/><Relationship Id="rId5" Type="http://schemas.openxmlformats.org/officeDocument/2006/relationships/hyperlink" Target="https://login.consultant.ru/link/?req=doc&amp;base=LAW&amp;n=465798&amp;dst=100352&amp;field=134&amp;date=27.05.2024" TargetMode="External"/><Relationship Id="rId6" Type="http://schemas.openxmlformats.org/officeDocument/2006/relationships/hyperlink" Target="https://login.consultant.ru/link/?req=doc&amp;base=LAW&amp;n=465798&amp;dst=359&amp;field=134&amp;date=27.05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5:00Z</dcterms:created>
  <dc:creator>Черногубова</dc:creator>
  <dc:description/>
  <cp:keywords/>
  <dc:language>en-US</dc:language>
  <cp:lastModifiedBy>DOU_11</cp:lastModifiedBy>
  <cp:lastPrinted>2024-06-17T10:55:00Z</cp:lastPrinted>
  <dcterms:modified xsi:type="dcterms:W3CDTF">2024-06-19T07:15:00Z</dcterms:modified>
  <cp:revision>2</cp:revision>
  <dc:subject/>
  <dc:title>ПОСТАНОВЛЕНИЕ</dc:title>
</cp:coreProperties>
</file>