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9 октября 2024 год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№ 1087</w:t>
      </w:r>
    </w:p>
    <w:p>
      <w:pPr>
        <w:pStyle w:val="Normal"/>
        <w:tabs>
          <w:tab w:val="clear" w:pos="708"/>
          <w:tab w:val="left" w:pos="8052" w:leader="none"/>
        </w:tabs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Левокумское</w:t>
      </w:r>
    </w:p>
    <w:p>
      <w:pPr>
        <w:pStyle w:val="Normal"/>
        <w:suppressAutoHyphens w:val="true"/>
        <w:ind w:right="1" w:hanging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административного регламента предоставления отделом образования администрации Левокумского муниципального округа Ставропольского края муниципальной услуги </w:t>
      </w:r>
      <w:r>
        <w:rPr>
          <w:bCs/>
          <w:color w:val="000000"/>
          <w:sz w:val="28"/>
          <w:szCs w:val="28"/>
        </w:rPr>
        <w:t>«Постановка на учет и направление детей в образовательные учреждения, реализующие образовательные программы дошкольного образования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ам от 27 июля 2010 года                         № 210-ФЗ «Об организации предоставления государственных и муниципальных услуг», Федеральным законом от 06 октября 2003 года                    № 131-ФЗ «Об общих принципах организации местного самоуправления в Российской Федерации», приказом министерства просвещения Российской Федерации от 15 мая 2020 года № 236 «Об утверждении Порядка приема на обучение по образовательным программам дошкольного образования», постановлением администрации Левокумского муниципального округа Ставропольского края от 04 февраля 2021 года № 79 «Об утверждении Порядка разработки и утверждения администрацией Левокумского муниципального округа Ставропольского края административных регламентов предоставления муниципальных услуг, Порядка разработки и утверждения администрацией Левокумского муниципального округа Ставропольского края административных регламентов осуществления муниципального контроля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», администрация Левокумского муниципального округа Ставропольского кра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 xml:space="preserve">Утвердить прилагаемый административный регламент предоставления отделом образования администрации Левокумского муниципального округа Ставропольского края муниципальной услуги </w:t>
      </w:r>
      <w:r>
        <w:rPr>
          <w:bCs/>
          <w:color w:val="000000"/>
          <w:sz w:val="28"/>
          <w:szCs w:val="28"/>
        </w:rPr>
        <w:t>«Постановка на учет и направление детей в образовательные учреждения, реализующие образовательные программы дошкольного образован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</w:t>
        <w:tab/>
        <w:t>Признать утратившими силу следующие постановления администрации Левокумского муниципального округа Ставропольского кра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от 16 мая 2023 года № 441</w:t>
      </w:r>
      <w:r>
        <w:rPr>
          <w:sz w:val="28"/>
          <w:szCs w:val="28"/>
        </w:rPr>
        <w:t xml:space="preserve"> «Об утверждении административного регламента </w:t>
      </w:r>
      <w:r>
        <w:rPr>
          <w:sz w:val="28"/>
          <w:szCs w:val="28"/>
          <w:lang w:eastAsia="ar-SA"/>
        </w:rPr>
        <w:t>предоставления отделом образования администрации Левокумского муниципального округа Ставропольского края муниципальной услуги «</w:t>
      </w:r>
      <w:r>
        <w:rPr>
          <w:bCs/>
          <w:color w:val="000000"/>
          <w:sz w:val="28"/>
          <w:szCs w:val="28"/>
        </w:rPr>
        <w:t>Постановка на учет и направление детей в образовательные учреждения, реализующие образовательные программы дошкольного образования»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от 25 августа 2023 года № 821 «</w:t>
      </w:r>
      <w:r>
        <w:rPr>
          <w:sz w:val="28"/>
          <w:szCs w:val="28"/>
        </w:rPr>
        <w:t xml:space="preserve">О внесении изменений в административный регламент </w:t>
      </w:r>
      <w:r>
        <w:rPr>
          <w:sz w:val="28"/>
          <w:szCs w:val="28"/>
          <w:lang w:eastAsia="ar-SA"/>
        </w:rPr>
        <w:t>предоставления отделом образования администрации Левокумского муниципального округа Ставропольского края муниципальной услуги «</w:t>
      </w:r>
      <w:r>
        <w:rPr>
          <w:bCs/>
          <w:color w:val="000000"/>
          <w:sz w:val="28"/>
          <w:szCs w:val="28"/>
        </w:rPr>
        <w:t>Постановка на учет и направление детей в образовательные учреждения, реализующие образовательные программы дошкольного образования»</w:t>
      </w:r>
      <w:r>
        <w:rPr>
          <w:sz w:val="28"/>
          <w:szCs w:val="28"/>
          <w:lang w:eastAsia="ar-SA"/>
        </w:rPr>
        <w:t>, утвержденный постановлением администрации Левокумского муниципального округа Ставропольского края                                        от 16 мая 2023 года № 441</w:t>
      </w:r>
      <w:r>
        <w:rPr>
          <w:color w:val="000000"/>
          <w:sz w:val="28"/>
          <w:szCs w:val="28"/>
          <w:lang w:eastAsia="ar-SA"/>
        </w:rPr>
        <w:t>»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от 17 июня 2024 года № 596 «</w:t>
      </w:r>
      <w:r>
        <w:rPr>
          <w:sz w:val="28"/>
          <w:szCs w:val="28"/>
        </w:rPr>
        <w:t xml:space="preserve">О внесении изменений в административный регламент </w:t>
      </w:r>
      <w:r>
        <w:rPr>
          <w:sz w:val="28"/>
          <w:szCs w:val="28"/>
          <w:lang w:eastAsia="ar-SA"/>
        </w:rPr>
        <w:t>предоставления отделом образования администрации Левокумского муниципального округа Ставропольского края муниципальной услуги «</w:t>
      </w:r>
      <w:r>
        <w:rPr>
          <w:bCs/>
          <w:color w:val="000000"/>
          <w:sz w:val="28"/>
          <w:szCs w:val="28"/>
        </w:rPr>
        <w:t>Постановка на учет и направление детей в образовательные учреждения, реализующие образовательные программы дошкольного образования»</w:t>
      </w:r>
      <w:r>
        <w:rPr>
          <w:sz w:val="28"/>
          <w:szCs w:val="28"/>
          <w:lang w:eastAsia="ar-SA"/>
        </w:rPr>
        <w:t>, утвержденный постановлением администрации Левокумского муниципального округа Ставропольского края                                от 16 мая 2023 года № 441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Отделу по информационным технологиям администрации Левокумского муниципального округа Ставропольского края                             (Бударина Н.Н.) опубликовать настоящее постановление на официальном сайте администрации Левокумского муниципального округа Ставропольского края в </w:t>
      </w:r>
      <w:r>
        <w:rPr>
          <w:sz w:val="28"/>
          <w:szCs w:val="28"/>
        </w:rPr>
        <w:t xml:space="preserve">информационно-телекоммуникационной сети </w:t>
      </w:r>
      <w:r>
        <w:rPr>
          <w:color w:val="000000"/>
          <w:sz w:val="28"/>
          <w:szCs w:val="28"/>
        </w:rPr>
        <w:t>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после дня его официального обнародования путем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Глава Левокумского муниципальн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руга Ставропольского края                              </w:t>
        <w:tab/>
        <w:tab/>
        <w:tab/>
        <w:t xml:space="preserve">            А.Н.Иванов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окумского муниципального</w:t>
      </w:r>
    </w:p>
    <w:p>
      <w:pPr>
        <w:pStyle w:val="Normal"/>
        <w:spacing w:lineRule="exact" w:line="24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Ставропольского края</w:t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 октября 2024 года № 108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оставления отделом образования </w:t>
      </w:r>
      <w:r>
        <w:rPr>
          <w:color w:val="000000"/>
          <w:sz w:val="28"/>
          <w:szCs w:val="28"/>
        </w:rPr>
        <w:t>администрации Левокумского муниципального округа Ставропольского края</w:t>
      </w:r>
      <w:r>
        <w:rPr>
          <w:bCs/>
          <w:color w:val="000000"/>
          <w:sz w:val="28"/>
          <w:szCs w:val="28"/>
        </w:rPr>
        <w:t xml:space="preserve">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ий административный регламент по предоставлению отделом образования администрации Левокумского муниципального округа Ставропольского края муниципальной услуги </w:t>
      </w:r>
      <w:r>
        <w:rPr>
          <w:bCs/>
          <w:color w:val="000000"/>
          <w:sz w:val="28"/>
          <w:szCs w:val="28"/>
        </w:rPr>
        <w:t>«Постановка на учет и направление детей в образовательные учреждения, реализующие образовательные программы дошкольного образования»</w:t>
      </w:r>
      <w:r>
        <w:rPr>
          <w:color w:val="000000"/>
          <w:sz w:val="28"/>
          <w:szCs w:val="28"/>
        </w:rPr>
        <w:t xml:space="preserve"> (далее - административный регламент, муниципальная услуга) разработан в целях повышения качества и доступности услуги, создания комфортных условий для участников отношений, возникающих при осуществлении услуги, и определяет сроки и последовательность действий (административных процедур) муниципальных дошкольных образовательных учреждений Левокумского муниципального округа Ставропольского края при осуществлении полномочий по оказанию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bookmarkStart w:id="0" w:name="Par47"/>
      <w:bookmarkEnd w:id="0"/>
      <w:r>
        <w:rPr>
          <w:color w:val="000000"/>
          <w:sz w:val="28"/>
          <w:szCs w:val="28"/>
        </w:rPr>
        <w:t xml:space="preserve">1.2. Круг заявителей </w:t>
      </w:r>
      <w:r>
        <w:rPr>
          <w:color w:val="000000"/>
          <w:spacing w:val="2"/>
          <w:sz w:val="28"/>
          <w:szCs w:val="28"/>
          <w:shd w:fill="FFFFFF" w:val="clear"/>
        </w:rPr>
        <w:t xml:space="preserve">Заявителями на предоставление муниципальной услуги являются родители (законные представители) ребенка, нуждающегося в зачислении в </w:t>
      </w:r>
      <w:r>
        <w:rPr>
          <w:color w:val="000000"/>
          <w:sz w:val="28"/>
          <w:szCs w:val="28"/>
        </w:rPr>
        <w:t>муниципальное казенное дошкольное образовательное учреждение</w:t>
      </w:r>
      <w:r>
        <w:rPr>
          <w:color w:val="000000"/>
          <w:spacing w:val="2"/>
          <w:sz w:val="28"/>
          <w:szCs w:val="28"/>
          <w:shd w:fill="FFFFFF" w:val="clear"/>
        </w:rPr>
        <w:t>, реализующее основную образовательную программу дошкольного образования, в том числе адаптированную основную общеобразовательную программу дошкольного образования, проживающие на территории Левокумского района Ставропольского края (далее – заявитель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От имени заявителя обратиться за предоставлением муниципальной услуги вправе его представитель, иное доверенное лиц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  <w:tab/>
        <w:t>Требования к порядк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3.1. Информация о месте нахождения и графике работы организаций, предоставляющих муниципальную услугу, иных организаций, участвующих в предоставлении муниципальной услуги, способы получения информации о местах нахождения и графиках работы органов и организаций, обращение в которые необходимо для предоставления муниципальной услуги, а также многофункциональных центров предоставления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Услугу предоставляет отдел образования администрации Левокумского муниципального округа  Ставропольского края (далее – отдел образования) и муниципальные казенные дошкольные образовательные учреждения Левокумского муниципального округа Ставропольского края (далее – МКДОУ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2. </w:t>
        <w:tab/>
        <w:t xml:space="preserve">Способ получения сведений о месте нахождения и графике работы </w:t>
      </w:r>
      <w:r>
        <w:rPr>
          <w:rFonts w:eastAsia="Calibri"/>
          <w:color w:val="000000"/>
          <w:sz w:val="28"/>
          <w:szCs w:val="28"/>
          <w:lang w:eastAsia="en-US"/>
        </w:rPr>
        <w:t>организаций, участвующих в предоставлении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местах нахождения и режимах работы, контактных телефонах, адресах электронной почты размещены на информационных стендах и на официальном сайте отдела образования (http://роно-левокумский.рф), на официальных сайтах МКДОУ, на официальном сайте муниципального бюджетного учреждения Левокумского муниципального округа Ставропольского края «Многофункциональный центр предоставления государственных и муниципальных услуг» (далее - Многофункциональный центр) (http://levokumskoe.umfc26.ru/site/), а также в федеральной государственной информационной системе «Единый портал государственных и муниципальных услуг (функций)» (www.gosuslugi.ru), государственной информационной системе «Портал государственных и муниципальных услуг (функций), предоставляемых (исполняемых) органами исполнительной власти Ставропольского края, органами местного самоуправления Ставропольского края»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26gosuslugi.ru</w:t>
        </w:r>
      </w:hyperlink>
      <w:r>
        <w:rPr>
          <w:sz w:val="28"/>
          <w:szCs w:val="28"/>
        </w:rPr>
        <w:t>),</w:t>
      </w:r>
      <w:r>
        <w:rPr>
          <w:color w:val="000000"/>
          <w:sz w:val="28"/>
          <w:szCs w:val="28"/>
        </w:rPr>
        <w:t xml:space="preserve"> в  федеральной государственной информационной системе «Федеральный реестр государственных и муниципальных услуг (функций) (далее – Федеральный реестр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информирование заинтересованных лиц по вопросам предоставления муниципальной услуги осуществляются специалистами отдела образования, Многофункционального центра, либо руководителями МКДО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 образования расположен по адресу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ий край, Левокумский район, село Левокумское, улица Карла Маркса, дом 174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пятница с 8 час. 00 мин. до 16 час. 00 ми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с 12 час. 00 мин. до 13 час. 00 ми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ые дни: суббота, воскресень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функциональный центр расположен по адресу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ий край, Левокумский район, село Левокумское, улица Комсомольская, д. 39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пятница с 08 час. 30 мин. до 16 час.00 ми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ые дни: суббота, воскресенье.</w:t>
      </w:r>
    </w:p>
    <w:p>
      <w:pPr>
        <w:pStyle w:val="ConsPlusNonformat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местонахождении и графике работы территориально обособленных структурных подразделений Многофункционального центр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приведена в приложении 9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правочные телефоны организаций, участвующих в предоставлении муниципальной услуг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й телефон отдела образования: (86543) 3-20-71;</w:t>
      </w:r>
    </w:p>
    <w:p>
      <w:pPr>
        <w:pStyle w:val="ConsPlusNonformat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Многофункционального центра (86543) 3-16-37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А</w:t>
      </w:r>
      <w:r>
        <w:rPr>
          <w:rFonts w:eastAsia="Calibri"/>
          <w:color w:val="000000"/>
          <w:sz w:val="28"/>
          <w:szCs w:val="28"/>
          <w:lang w:eastAsia="en-US"/>
        </w:rPr>
        <w:t xml:space="preserve">дреса официальных сайтов, электронной почты организаций, участвующих в предоставлении муниципальной услуги, в информационно-телекоммуникационной сети «Интернет» </w:t>
      </w:r>
      <w:r>
        <w:rPr>
          <w:color w:val="000000"/>
          <w:sz w:val="28"/>
          <w:szCs w:val="28"/>
        </w:rPr>
        <w:t>(далее – сеть "Интернет")</w:t>
      </w:r>
      <w:r>
        <w:rPr>
          <w:rFonts w:eastAsia="Calibri"/>
          <w:color w:val="000000"/>
          <w:sz w:val="28"/>
          <w:szCs w:val="28"/>
          <w:lang w:eastAsia="en-US"/>
        </w:rPr>
        <w:t>, содержащих информацию о предоставлении муниципальной услуги, услугах, необходимых и обязательных для предоставления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официального сайта отдела образования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http://роно-левокумский.рф/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официального сайта Многофункционального центра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levokumskoe.umfc26.ru/site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rPr/>
      </w:pPr>
      <w:r>
        <w:rPr>
          <w:color w:val="000000"/>
          <w:sz w:val="28"/>
          <w:szCs w:val="28"/>
        </w:rPr>
        <w:t xml:space="preserve">Адрес электронной почты отдела образования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vokum_rono@stavminobr.ru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 Многофункционального центра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lev_mfc@mail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а МКДОУ, режим работы, контактные телефоны, адреса электронной почты, адреса официальных сайтов в сети «Интернет» приводятся в приложении 2 к настоящему 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3. </w:t>
        <w:tab/>
        <w:t>Порядок получения информации заявителем по вопроса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информации заявителю по вопросам предоставления услуги осуществляется отделом образования, МКДОУ и Многофункциональным центро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ной форме лично или по телефону к специалистам организаций, предоставляющих муниципальную услуг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м обращении заявите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айтах МКДО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с использованием сети «Интернет» путем направления обращений в федеральную государственную информационную систему «Единый портал государственных и муниципальных услуг (функций)» (далее - Единый портал) по адресу: www.gosuslugi.ru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26gosuslugi.ru, Федерального</w:t>
        </w:r>
      </w:hyperlink>
      <w:r>
        <w:rPr>
          <w:color w:val="000000"/>
          <w:sz w:val="28"/>
          <w:szCs w:val="28"/>
        </w:rPr>
        <w:t xml:space="preserve"> реестр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сведений о ходе предоставления муниципальной услуги заинтересованное лицо имеет право обращаться в устной форме лично или по телефону к специалистам отдела образования, МКДОУ и Многофункционального цент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бращение за информацией поступает по телефону, то на ответ выделяется не более 15 мину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требованиями к информированию заинтересованных лиц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оверность и полнота информирования о процедур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сть в изложении информации о процедур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ство и доступность получения информации о процедур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еративность предоставления информации о процедур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ность и тактичность в процессе информирования о процедур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орядке и сроках предоставления муниципальной услуги, основанная на сведениях об услугах, размещенная на Едином портале, Региональном портале и официальных сайтах организаций, участвующих в предоставлении муниципальной услуги, предоставляется заявителю бесплат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4. </w:t>
        <w:tab/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же в сети «Интернет» на официальном сайте организаций, участвующих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стенды, содержащие информацию о процедуре предоставления услуги, размещаются в здании отдела образования, МКДОУ и Многофункционального цент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фициальных сайтах отдела образования, МКДОУ, </w:t>
      </w:r>
      <w:r>
        <w:rPr>
          <w:rStyle w:val="InternetLink"/>
          <w:color w:val="000000"/>
          <w:sz w:val="28"/>
          <w:szCs w:val="28"/>
          <w:u w:val="none"/>
        </w:rPr>
        <w:t xml:space="preserve">Многофункционального центра </w:t>
      </w:r>
      <w:r>
        <w:rPr>
          <w:color w:val="000000"/>
          <w:sz w:val="28"/>
          <w:szCs w:val="28"/>
        </w:rPr>
        <w:t>в сети «Интернет», на Едином портале, на Региональном портале размещается и поддерживается в актуальном состоянии следующая информац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, график (режим) работы, номера телефонов и факсов, адреса официальных сайтов и электронной почты отдела образования, МКДОУ, Многофункционального центр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hyperlink w:anchor="Par391">
        <w:r>
          <w:rPr>
            <w:rStyle w:val="InternetLink"/>
            <w:color w:val="000000"/>
            <w:sz w:val="28"/>
            <w:szCs w:val="28"/>
          </w:rPr>
          <w:t>блок-схема</w:t>
        </w:r>
      </w:hyperlink>
      <w:r>
        <w:rPr>
          <w:color w:val="000000"/>
          <w:sz w:val="28"/>
          <w:szCs w:val="28"/>
        </w:rPr>
        <w:t>, наглядно отображающая последовательность прохождения всех административных процедур (Приложение 1 к настоящему  административному регламенту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необходимых для получения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категорий граждан, пользующихся льготами при определении в МКДОУ (приведен в приложении 10 к настоящему административному регламенту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еречень МКДОУ, с указанием адресов, номеров телефонов, Ф.И.О. руководителей (</w:t>
      </w:r>
      <w:hyperlink w:anchor="Par443">
        <w:r>
          <w:rPr>
            <w:rStyle w:val="InternetLink"/>
            <w:color w:val="000000"/>
            <w:sz w:val="28"/>
            <w:szCs w:val="28"/>
          </w:rPr>
          <w:t>приложение 2</w:t>
        </w:r>
      </w:hyperlink>
      <w:r>
        <w:rPr>
          <w:color w:val="000000"/>
          <w:sz w:val="28"/>
          <w:szCs w:val="28"/>
        </w:rPr>
        <w:t xml:space="preserve"> к настоящему административному регламенту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роках предоставления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аний для приостановления предоставления муниципальной услуги или отказа в ее предоставлен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настоящего административного регламента с приложения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рядке обжалования действий (бездействия) и решений, осуществляемых (принятых) 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фициальном сайте Администрации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www.adminlmr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ru</w:t>
        </w:r>
      </w:hyperlink>
      <w:r>
        <w:rPr>
          <w:color w:val="000000"/>
          <w:sz w:val="28"/>
          <w:szCs w:val="28"/>
        </w:rPr>
        <w:t xml:space="preserve"> информационные материалы размещаются в разделе «Услуги и сервисы» подраздел «Государственные и муниципальные услуги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  <w:tab/>
        <w:t>Наименование муниципальной услуги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«Постановка на учет и направление детей в образовательные учреждения, реализующие образовательные программы дошкольного образован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>Наименование органа администрации, предоставляющего муниципальную услугу, а также наименование всех иных организаций,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у осуществляет отдел образования и МКДО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ом 3 частью 1 статьи 7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закона от 27 июля 2010 года № 210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услуг, которые являются необходимыми и обязательными для предоставления органами администрации муниципальных услуг, утверждаемый муниципальным правовым актом Совета Левокумского муниципального округа Ставропольского кра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  <w:tab/>
        <w:t>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ыдача сертификата о включении ребенка в список очередности на получение места в МКДО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ачисление ребенка в МКДОУ либо отказ в зачислени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</w:t>
        <w:tab/>
        <w:t>С</w:t>
      </w:r>
      <w:r>
        <w:rPr>
          <w:rFonts w:eastAsia="Calibri"/>
          <w:color w:val="000000"/>
          <w:sz w:val="28"/>
          <w:szCs w:val="28"/>
          <w:lang w:eastAsia="en-US"/>
        </w:rPr>
        <w:t>рок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4.1. Прием заявлений о постановке детей на учет осуществляется в течение всего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2.4.2. Срок предоставления муниципальной услуги - 7 рабочих дней с даты регистрации документов в органе, предоставляющем услуг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2.5. </w:t>
      </w:r>
      <w:r>
        <w:rPr>
          <w:rFonts w:eastAsia="Calibri"/>
          <w:color w:val="000000"/>
          <w:sz w:val="28"/>
          <w:szCs w:val="28"/>
          <w:lang w:eastAsia="en-US"/>
        </w:rPr>
        <w:t>Нормативные правовые акты Российской Федерации и Ставропольского края, регулирующие предоставление муниципальной услуги</w:t>
      </w:r>
      <w:r>
        <w:rPr>
          <w:color w:val="000000"/>
          <w:sz w:val="28"/>
          <w:szCs w:val="28"/>
        </w:rPr>
        <w:t xml:space="preserve">, муниципальные нормативные правовые акты </w:t>
      </w:r>
      <w:r>
        <w:rPr>
          <w:rFonts w:eastAsia="Calibri"/>
          <w:color w:val="000000"/>
          <w:sz w:val="28"/>
          <w:szCs w:val="28"/>
          <w:lang w:eastAsia="en-US"/>
        </w:rPr>
        <w:t>Левокумского муниципального округа Ставрополь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еречень нормативных правовых актов Российской Федерации и Ставропольского края, муниципальных нормативных правовых актов регулирующих предоставление муниципальной услуги (с указанием их реквизитов и источников официального опубликования) подлежит обязательному размещению на официальном сайте администрации Левокумского муниципального округа Ставропольского края, Едином портале, на Региональном портале, в Региональном реестре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Федеральном реестре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орядок формирования и ведения региональной информационной системы доступности дошкольного образования в Левокумском муниципальном округе Ставропольского края (далее - РИС ДДО), в том числе предоставления родителям (законным представителям) детей сведений из РИС ДДО, осуществляется в соответствии с постановлением  Правительства Ставропольского края от 13 ноября 2020 года № 614-п </w:t>
        <w:br/>
        <w:t>«О некоторых мерах по реализации статьи 5 Закона Ставропольского края «Об образовании»», письмом Министерства образования Ставропольского края от 14 декабря 2020 года № 02-22/15299 «О работе в РИС ДДО», настоящим административным регламентом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2.6.</w:t>
        <w:tab/>
        <w:t>И</w:t>
      </w:r>
      <w:r>
        <w:rPr>
          <w:color w:val="000000"/>
          <w:sz w:val="28"/>
          <w:szCs w:val="28"/>
        </w:rPr>
        <w:t>счерпывающий перечень документов, необходимых в соответствии с нормативными правовыми актами Российской Федерации, нормативными правовыми актами Ставропольского края, муниципальными нормативными правовыми актами Левокумского муниципального округа Ставропольского края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.6.1. </w:t>
        <w:tab/>
      </w:r>
      <w:r>
        <w:rPr>
          <w:sz w:val="28"/>
          <w:szCs w:val="28"/>
        </w:rPr>
        <w:t>Для регистрации ребенка при постановке на учет заявителем представляются следующие документы:</w:t>
      </w:r>
    </w:p>
    <w:p>
      <w:pPr>
        <w:pStyle w:val="ConsPlusNormal1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остановке на учет по форме согласно приложению 3 к настоящему административному регламенту;</w:t>
      </w:r>
    </w:p>
    <w:p>
      <w:pPr>
        <w:pStyle w:val="ConsPlusNormal1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 документа, удостоверяющего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;</w:t>
      </w:r>
    </w:p>
    <w:p>
      <w:pPr>
        <w:pStyle w:val="ConsPlusNormal1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установление опеки (при необходимости);</w:t>
      </w:r>
    </w:p>
    <w:p>
      <w:pPr>
        <w:pStyle w:val="ConsPlusNormal1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сихолого-медико-педагогической комиссии (при необходимости);</w:t>
      </w:r>
    </w:p>
    <w:p>
      <w:pPr>
        <w:pStyle w:val="ConsPlusNormal1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 по собственной инициативе. При отсутствии свидетельства о регистрации ребенка по месту жительства или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;</w:t>
      </w:r>
    </w:p>
    <w:p>
      <w:pPr>
        <w:pStyle w:val="ConsPlusNormal1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товерение и (или) иной документ, подтверждающий принадлежность родителя (законного представителя) к льготной категории, дающей право на внеочередное или первоочередное зачисление ребенка в МКДОУ, в случае, если ребенок ставится на учет для зачисления в МКДОУ во внеочередном или первоочеред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удостоверяющий личность ребенка и подтверждающий право заявителя на пребывание 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ностранные граждане и лица без гражданства все документы представляют на русском языке или вместе с заверенным переводом на русский язык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и прием в МКДОУ осуществляются по личному заявлению родителя (законного представителя) ребен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 При зачислении ребенка в МКДОУ: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для направления в МКДОУ представляется в отдел образования на бумажном носителе и (или) в электронной форме через Единый портал и (или) Региональный портал.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ление о приеме представляется в МКДОУ на бумажном носителе и (или) в электронной форме через 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Единый портал</w:t>
        </w:r>
      </w:hyperlink>
      <w:r>
        <w:rPr>
          <w:color w:val="000000"/>
          <w:sz w:val="28"/>
          <w:szCs w:val="28"/>
        </w:rPr>
        <w:t xml:space="preserve"> и (или) Региональный портал.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оследнее - при наличии) ребенка;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та рождения ребенка;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квизиты свидетельства о рождении ребенка;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дрес места жительства (места пребывания, места фактического проживания) ребенка;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реквизиты документа, подтверждающего установление опеки (при наличии);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о направленности дошкольной группы;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о необходимом режиме пребывания ребенка;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) о желаемой дате приема на обучение.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заявлении для направления родителями (законными представителями) ребенка дополнительно указываются сведения о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 наличии у ребенка полнородных или неполнородных братьев и (или) сестер, обучающихся в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фамилию (-ии), имя (имена), отчество(-а) (последнее - при наличии) полнородных или неполнородных братьев и (или) сестер.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1 ноября 2022 года                                                                        № 465-ФЗ «О внесении изменений в статью 54 Семейного кодекса Российской Федерации и статьи 67 Федерального закона «Об образовании в Российской Федераци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1gzakaz.ru/" \l "/document/99/902389617/XA00M4S2MM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1gzakaz.ru/" \l "/document/99/902389617/XA00M7M2N2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 статьи 67 Федерального закона от 29 декабря 2012 года № 273-ФЗ «Об образовании в Российской Федерац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направления и/или приема в МКДОУ (законные представители) ребенка предъявляют следующие документы: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4755/entry/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от 25 июля 2002 года № 115-ФЗ «О правовом положении иностранных граждан в Российской Федерации»;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установление опеки (при необходимости);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 психолого-медико-педагогической комиссии (при необходимости);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ебенок, родители (законные представители) которого не представили необходимые для приема документы в соответствии с пунктом 2.6 настоящего административного регламента, остается на учете и направляется в МКДОУ после подтверждения родителем (законным представителем) нуждаемости в предоставлении места.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сле приема документов, указанных в пункте 2.6. настоящего административного регламента, МКДОУ заключает договор об образовании по образовательным программам дошкольного образования (далее - договор)</w:t>
      </w:r>
      <w:r>
        <w:rPr>
          <w:color w:val="000000"/>
          <w:sz w:val="28"/>
          <w:szCs w:val="28"/>
          <w:vertAlign w:val="superscript"/>
        </w:rPr>
        <w:t> </w:t>
      </w:r>
      <w:r>
        <w:rPr>
          <w:color w:val="000000"/>
          <w:sz w:val="28"/>
          <w:szCs w:val="28"/>
        </w:rPr>
        <w:t xml:space="preserve"> с родителями (законными представителями) ребенка.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уководитель МКДОУ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ДОУ. На официальном сайте МКДОУ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издания распорядительного акта ребенок снимается с учета детей, нуждающихся в предоставлении места в МКДОУ.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каждого ребенка, зачисленного в МКДОУ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пии предъявляемых при приеме документов хранятся в МКДОУ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е предоставления других документов в качестве основания для приема детей в МКДОУ не допускается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документы представляются заявителем или его доверенным лицом в отдел образования, МКДОУ, либо в Многофункциональный центр самостоятельно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и документы, принятые в Многофункциональном центре, в течение 1 рабочего дня со дня их приема направляются (передаются) им в отдел образования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заявления доверенным лицом он предъявляет паспорт или иной документ, удостоверяющий личность и документ, подтверждающий его полномоч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ind w:firstLine="567"/>
        <w:jc w:val="both"/>
        <w:outlineLvl w:val="2"/>
        <w:rPr/>
      </w:pPr>
      <w:r>
        <w:rPr>
          <w:color w:val="000000"/>
          <w:sz w:val="28"/>
          <w:szCs w:val="28"/>
        </w:rPr>
        <w:t xml:space="preserve">2.7. </w:t>
        <w:tab/>
        <w:t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, нормативными правовыми актами Администрации для предоставления муниципальной услуги, которые находятся в распоряжении иных организаций, участвующих в предоставлении муниципаль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Перечень документов и сведений, необходимых в соответствии с</w:t>
        <w:br/>
        <w:t>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организаций, участвующих в предоставлении муниципальной услуги отсутству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В соответствии с требованиями пункта 1 статьи 7 Федерального закона от 27 июля 2010 года № 210-ФЗ «Об организации предоставления государственных и муниципальных услуг» установлен запрет требовать от заявителя: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ых услуг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услуг предусмотренных </w:t>
      </w:r>
      <w:hyperlink r:id="rId11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lang w:eastAsia="en-US"/>
          </w:rPr>
          <w:t>частью 1 статьи 1</w:t>
        </w:r>
      </w:hyperlink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Федерального закона № 210-ФЗ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12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lang w:eastAsia="en-US"/>
          </w:rPr>
          <w:t>частью 6</w:t>
        </w:r>
      </w:hyperlink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статьи 7 Федерального закона                    № 210-ФЗ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еречень документов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, или органа, предоставляющего муниципальную услугу, или муниципального служащего, работника многофункционального центра, работника организации, предусмотренной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 от 27 июля 2010 года № 210-ФЗ, уведомляется заявитель, а также приносятся извинения за доставленные неудобства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ind w:firstLine="567"/>
        <w:jc w:val="both"/>
        <w:outlineLvl w:val="2"/>
        <w:rPr/>
      </w:pPr>
      <w:r>
        <w:rPr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от 27 июля 2010 год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2.8. </w:t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ind w:firstLine="567"/>
        <w:jc w:val="both"/>
        <w:outlineLvl w:val="2"/>
        <w:rPr/>
      </w:pPr>
      <w:r>
        <w:rPr>
          <w:sz w:val="28"/>
          <w:szCs w:val="28"/>
        </w:rPr>
        <w:t>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ind w:firstLine="567"/>
        <w:jc w:val="both"/>
        <w:outlineLvl w:val="2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2.9. </w:t>
        <w:tab/>
        <w:t>Исчерпывающий перечень оснований для приостановления и отказа в предоставлении муниципальной услуги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1. </w:t>
        <w:tab/>
        <w:t>Основаниями для отказа в предоставлении муниципальной услуги являются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и постановке ребенка на учет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ка ребенка на регистрационный учет ранее или в другое муниципальное образование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 зачислении ребенка в МКДОУ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от родителей (законных представителей) письменного заявления о прекращении предоставления муниципальной услуги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свободных мест в МКДОУ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мест в МКДОУ родители (законные представители) ребенка для решения вопроса о его устройстве в другое МКДОУ обращаются в отдел образования.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2. </w:t>
        <w:tab/>
        <w:t>Основания для приостановления предоставления муниципальной услуги нормативными правовыми актами Российской Федерации и нормативными правовыми актами Ставропольского края не предусмотрен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uto" w:line="252"/>
        <w:ind w:firstLine="709"/>
        <w:jc w:val="both"/>
        <w:outlineLvl w:val="2"/>
        <w:rPr>
          <w:color w:val="000000"/>
          <w:sz w:val="28"/>
          <w:szCs w:val="28"/>
        </w:rPr>
      </w:pPr>
      <w:bookmarkStart w:id="1" w:name="Par177"/>
      <w:bookmarkEnd w:id="1"/>
      <w:r>
        <w:rPr>
          <w:color w:val="000000"/>
          <w:sz w:val="28"/>
          <w:szCs w:val="28"/>
        </w:rPr>
        <w:t xml:space="preserve">2.10. </w:t>
        <w:tab/>
        <w:t xml:space="preserve">Порядок, размер и основания взимания государственной пошлины или иной платы, взимаемой за предоставление муниципальной услуг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имание государственной пошлины не предусмотре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а предоставляется на безвозмездной основ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52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1. </w:t>
        <w:tab/>
        <w:t>М</w:t>
      </w:r>
      <w:r>
        <w:rPr>
          <w:color w:val="000000"/>
          <w:sz w:val="28"/>
          <w:szCs w:val="28"/>
        </w:rPr>
        <w:t>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ожидания в очереди при подаче документов для получения муниципальной услуги не должно превышать 15 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52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жидания заявителя в очеред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52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олучения информации (консультации) не должно превышать 15 минут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52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одачи документов не должно превышать 15 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52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</w:t>
        <w:tab/>
        <w:t>Срок и порядок регистрации запроса заявителя о предоставлении услуги и услуг, необходимых и обязательных для предоставления услуги, в том числе в электронной форм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52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на предоставление муниципальной услуги регистрируется в Журнале учета очередности на зачисление детей в МКДОУ сразу после осмотра представленных заявителем документов, отвечающих пункту 2.6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явителем документов в отдел образования или в МКДОУ специалист отдела образования или заведующий МКДОУ проверяет документы согласно представленной описи и регистрирует ребенка в системе в соответствии с инструкцией о порядке подачи заявления в электронном виде в присутствии заяви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в системе после заполнения заявления и подачи документов в электронном виде осуществляется автоматичес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дальнейшем заявитель имеет возможность отслеживать в «Личном кабинете» системы изменения статусов своего заявления самостоятельно в режиме онлай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2.13. </w:t>
        <w:tab/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1. </w:t>
        <w:tab/>
        <w:t>Требования к помещениям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и помещение, в которых предоставляется услуга, содержат места для ожидания и приема заявите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мещения должны соответствовать постановлению Главного государственного санитарного врача Российской Федерации от </w:t>
        <w:br/>
        <w:t>28 сентября 2020 года № 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ход в помещение, предназначенное для предоставления муниципальной услуги, помещения, в которых предоставляются муниципаль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муниципальной услуги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2. </w:t>
        <w:tab/>
        <w:t>Требования к размещению и оформлению визуальной, текстовой информации в организациях, участвующих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визуальной, текстовой и мультимедийной информации о порядке предоставления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услуги, режима работ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специалиста, ответственного за предоставление муниципальной услуги, должно быть оборудовано персональным компьютером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ещения Многофункционального центра должны соответствовать требованиям, предусмотренн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конфиденциальности сведений о заявителях специалистом одновременно ведется прием только одного заявителя, за исключением случаев коллективного обращения заявите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ar20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2.14. </w:t>
        <w:tab/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4.1. </w:t>
        <w:tab/>
        <w:t>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документов на предоставление муниципальной услуги в электронном виде сведено к минимуму количество взаимодействий с должностными лицами, ответственными за предоставление муниципальной услуги, продолжительность взаимодействия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ость деятельности органа, предоставляющего услуг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сность изложения информационных документов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лучения сведений о ходе предоставления муниципальной услуги с использованием сети «Интернет», в том числе используя Единый портал и Региональный порта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лучения услуги своевременно и в соответствии со стандарто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4.2. </w:t>
        <w:tab/>
        <w:t>Показателями оценки качества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ая подготовка работников отдела образования, МКДОУ и Многофункционального центра, осуществляющих предоставление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ая культура обслуживания заявите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гое соблюдение сроков предоставления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полной, актуальной и достоверной информации о порядке предоставления услуги, в том числе в электронной форм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поданных в установленном порядке обоснованных жалоб на действия (бездействие) отдела образования, осуществленные в ходе предоставления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взаимодействий заявителя при получении услуги со специалистами отдела образования и руководителем МКДОУ - не более двух раз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одного взаимодействия Заявителя со специалистом отдела образования и руководителем МКДОУ - не более 15 минут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жалоб заявителей на отсутствие необходимой информации на официальных отдела образования и МКДОУ, предоставляющих услуг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</w:tabs>
        <w:suppressAutoHyphens w:val="tru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2.14.3. </w:t>
        <w:tab/>
        <w:t>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</w:tabs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 Многофункциональном центре, осуществляется в соответствии с действующим законодательством Российской Федерации, в соответствии с которым Заявитель имеет право подать запрос о предоставлении муниципальной услуги и получить результат предоставления муниципальной услуги в Многофункциональном центре в соответствии с соглашением, заключенным между Многофункциональным центром и администрацией Левокумского муниципального округа Ставропольского края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в Многофункциональном центре должностными лицами в соответствии с Регламентом осуществляется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и консультирование заявителей по вопросу предоставления муниципальной услуги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ления и документов в соответствии с настоящим административным регламентом.</w:t>
      </w:r>
    </w:p>
    <w:p>
      <w:pPr>
        <w:pStyle w:val="ConsPlusNormal1"/>
        <w:tabs>
          <w:tab w:val="clear" w:pos="708"/>
          <w:tab w:val="left" w:pos="709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4. </w:t>
        <w:tab/>
        <w:t xml:space="preserve">По желанию заявителя или его доверенного лица заявление может быть представлено им в электронном виде. </w:t>
      </w:r>
    </w:p>
    <w:p>
      <w:pPr>
        <w:pStyle w:val="Style20"/>
        <w:tabs>
          <w:tab w:val="clear" w:pos="708"/>
          <w:tab w:val="left" w:pos="1418" w:leader="none"/>
          <w:tab w:val="left" w:pos="146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.</w:t>
      </w:r>
    </w:p>
    <w:p>
      <w:pPr>
        <w:pStyle w:val="Style20"/>
        <w:tabs>
          <w:tab w:val="clear" w:pos="708"/>
          <w:tab w:val="left" w:pos="1418" w:leader="none"/>
          <w:tab w:val="left" w:pos="146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20"/>
        <w:tabs>
          <w:tab w:val="clear" w:pos="708"/>
          <w:tab w:val="left" w:pos="1418" w:leader="none"/>
          <w:tab w:val="left" w:pos="146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Style20"/>
        <w:tabs>
          <w:tab w:val="clear" w:pos="708"/>
          <w:tab w:val="left" w:pos="1418" w:leader="none"/>
          <w:tab w:val="left" w:pos="146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Style20"/>
        <w:tabs>
          <w:tab w:val="clear" w:pos="708"/>
          <w:tab w:val="left" w:pos="1418" w:leader="none"/>
          <w:tab w:val="left" w:pos="146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пункте 2.6.1. настоящего Административного регламента, необходимых для предоставления муниципальной услуги;</w:t>
      </w:r>
    </w:p>
    <w:p>
      <w:pPr>
        <w:pStyle w:val="Style20"/>
        <w:tabs>
          <w:tab w:val="clear" w:pos="708"/>
          <w:tab w:val="left" w:pos="1418" w:leader="none"/>
          <w:tab w:val="left" w:pos="146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Style20"/>
        <w:tabs>
          <w:tab w:val="clear" w:pos="708"/>
          <w:tab w:val="left" w:pos="1418" w:leader="none"/>
          <w:tab w:val="left" w:pos="146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Style20"/>
        <w:tabs>
          <w:tab w:val="clear" w:pos="708"/>
          <w:tab w:val="left" w:pos="1418" w:leader="none"/>
          <w:tab w:val="left" w:pos="146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Style20"/>
        <w:tabs>
          <w:tab w:val="clear" w:pos="708"/>
          <w:tab w:val="left" w:pos="1418" w:leader="none"/>
          <w:tab w:val="left" w:pos="146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Style20"/>
        <w:tabs>
          <w:tab w:val="clear" w:pos="708"/>
          <w:tab w:val="left" w:pos="1418" w:leader="none"/>
          <w:tab w:val="left" w:pos="146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Style20"/>
        <w:tabs>
          <w:tab w:val="clear" w:pos="708"/>
          <w:tab w:val="left" w:pos="1418" w:leader="none"/>
          <w:tab w:val="left" w:pos="146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Администрацию посредством ЕПГУ.</w:t>
      </w:r>
    </w:p>
    <w:p>
      <w:pPr>
        <w:pStyle w:val="Style20"/>
        <w:tabs>
          <w:tab w:val="clear" w:pos="708"/>
          <w:tab w:val="left" w:pos="1418" w:leader="none"/>
          <w:tab w:val="left" w:pos="146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обеспечивает в срок не позднее 1 рабочего дня с момента подачи заявления на ЕПГУ, а в случае его поступления в нерабочий или праздничный день, - в следующий за ним первый рабочий день:</w:t>
      </w:r>
    </w:p>
    <w:p>
      <w:pPr>
        <w:pStyle w:val="Style20"/>
        <w:tabs>
          <w:tab w:val="clear" w:pos="708"/>
          <w:tab w:val="left" w:pos="1418" w:leader="none"/>
          <w:tab w:val="left" w:pos="146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Style20"/>
        <w:tabs>
          <w:tab w:val="clear" w:pos="708"/>
          <w:tab w:val="left" w:pos="1418" w:leader="none"/>
          <w:tab w:val="left" w:pos="146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Style20"/>
        <w:tabs>
          <w:tab w:val="clear" w:pos="708"/>
          <w:tab w:val="left" w:pos="1418" w:leader="none"/>
          <w:tab w:val="left" w:pos="146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е заявление становится доступным для должностного лица Администрации, ответственного за прием и регистрацию заявления (далее - ответственное должностное лицо), в государственной информационной системе, используемой Администрацией для предоставления государственной (муниципальной) услуги (далее - ГИС).</w:t>
      </w:r>
    </w:p>
    <w:p>
      <w:pPr>
        <w:pStyle w:val="Style20"/>
        <w:tabs>
          <w:tab w:val="clear" w:pos="708"/>
          <w:tab w:val="left" w:pos="1418" w:leader="none"/>
          <w:tab w:val="left" w:pos="146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Style20"/>
        <w:tabs>
          <w:tab w:val="clear" w:pos="708"/>
          <w:tab w:val="left" w:pos="1418" w:leader="none"/>
          <w:tab w:val="left" w:pos="146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еряет наличие электронных заявлений, поступивших с ЕПГУ, с периодом не реже 2 раза в день;</w:t>
      </w:r>
    </w:p>
    <w:p>
      <w:pPr>
        <w:pStyle w:val="Style20"/>
        <w:tabs>
          <w:tab w:val="clear" w:pos="708"/>
          <w:tab w:val="left" w:pos="1418" w:leader="none"/>
          <w:tab w:val="left" w:pos="146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ссматривает поступившие заявления и приложенные образы документов (документы);</w:t>
      </w:r>
    </w:p>
    <w:p>
      <w:pPr>
        <w:pStyle w:val="Style20"/>
        <w:tabs>
          <w:tab w:val="clear" w:pos="708"/>
          <w:tab w:val="left" w:pos="1418" w:leader="none"/>
          <w:tab w:val="left" w:pos="146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3) производит действия в соответствии с пунктом 3.1. настоящего Административного регламента.</w:t>
      </w:r>
    </w:p>
    <w:p>
      <w:pPr>
        <w:pStyle w:val="Style20"/>
        <w:tabs>
          <w:tab w:val="clear" w:pos="708"/>
          <w:tab w:val="left" w:pos="1418" w:leader="none"/>
          <w:tab w:val="left" w:pos="146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Style20"/>
        <w:tabs>
          <w:tab w:val="clear" w:pos="708"/>
          <w:tab w:val="left" w:pos="1418" w:leader="none"/>
          <w:tab w:val="left" w:pos="146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форме электронного документа, подписанного усиленной квалифицированной электронной подписью уполномоченного должностного лица Администрации, направленного заявителю в личный кабинет на ЕПГУ;</w:t>
      </w:r>
    </w:p>
    <w:p>
      <w:pPr>
        <w:pStyle w:val="Style20"/>
        <w:tabs>
          <w:tab w:val="clear" w:pos="708"/>
          <w:tab w:val="left" w:pos="1418" w:leader="none"/>
          <w:tab w:val="left" w:pos="146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Style20"/>
        <w:tabs>
          <w:tab w:val="clear" w:pos="708"/>
          <w:tab w:val="left" w:pos="1418" w:leader="none"/>
          <w:tab w:val="left" w:pos="146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Style20"/>
        <w:tabs>
          <w:tab w:val="clear" w:pos="708"/>
          <w:tab w:val="left" w:pos="1418" w:leader="none"/>
          <w:tab w:val="left" w:pos="146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Style20"/>
        <w:tabs>
          <w:tab w:val="clear" w:pos="708"/>
          <w:tab w:val="left" w:pos="1418" w:leader="none"/>
          <w:tab w:val="left" w:pos="146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Style20"/>
        <w:tabs>
          <w:tab w:val="clear" w:pos="708"/>
          <w:tab w:val="left" w:pos="1418" w:leader="none"/>
          <w:tab w:val="left" w:pos="146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бращении в форме электронного документа посредством Единого портала, Регионального портала в целях получения информации заявителем по вопросам предоставления муниципальной услуги,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 апреля 2011 года № 63-ФЗ «Об электронной подписи»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принятии заявления, поступившего в отдел образования, МКДОУ в электронном виде, направляется заявителю или его доверенному лицу не позднее рабочего дня, следующего за днем подачи заявлени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ConsPlusNormal1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уведомление о записи на прием в учреждение, содержащее сведения о дате, времени и месте приема;</w:t>
      </w:r>
    </w:p>
    <w:p>
      <w:pPr>
        <w:pStyle w:val="ConsPlusNormal1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уведомление о приеме и регистрации заявления и документов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для предоставления муниципальной услуги;</w:t>
      </w:r>
    </w:p>
    <w:p>
      <w:pPr>
        <w:pStyle w:val="ConsPlusNormal1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  <w:tab/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19">
        <w:r>
          <w:rPr>
            <w:rStyle w:val="InternetLink"/>
            <w:color w:val="000000"/>
            <w:sz w:val="28"/>
            <w:szCs w:val="28"/>
          </w:rPr>
          <w:t>статьей 6</w:t>
        </w:r>
      </w:hyperlink>
      <w:r>
        <w:rPr>
          <w:color w:val="000000"/>
          <w:sz w:val="28"/>
          <w:szCs w:val="28"/>
        </w:rPr>
        <w:t xml:space="preserve"> Федерального закона от                                            06 апреля 2011 года № 63-ФЗ «Об электронной подписи» информация в электронной форме, подписанная усиленной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обратиться за получением муниципальной услуги с использованием квалифицированной подпис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щении за получением услуги квалифицированная подпись создается и проверяется с использованием средств электронной подписи и квалифицированного сертификата ключа проверки электронной подписи, соответствующих требованиям законодательства Российской Федерации в области использования электронной подписи, а также настоящего административного регламен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и электронной подписи, используемые для формирования квалифицированной подписи, создаются заявителем самостоятельно или по его обращению удостоверяющим цент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  <w:lang w:eastAsia="ar-SA"/>
        </w:rPr>
        <w:t xml:space="preserve"> </w:t>
      </w:r>
      <w:bookmarkStart w:id="3" w:name="sub_31"/>
      <w:r>
        <w:rPr>
          <w:color w:val="000000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>Описание последовательности прохождения процедур предоставления муниципальной услуги представлено в блок-схеме (приложение 1 к настоящему административному регламенту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ключает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и консультирование заявителя по вопросу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регистрация заявления о постановке на учет для зачисления ребенка в МКДО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редставленных документов на соответствие требованиям настоящего административного регламента и требованиям действующего законодательства Российской Федерации; выдача сертификата о постановке ребенка на учет для зачисления в МКДОУ или уведомления об отказе в предоставлении (приостановлении)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ование МКДОУ и выдача заявителю путевки о предоставлении места ребенку в МКДОУ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ления о зачислении с приложениями, зачисление ребенка в МКДОУ или отказ в зачислен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заявителя с учредительными документами МКДОУ, оформление и подписание договора между МКДОУ и родителями (законными представителями), издание распорядительного акта о зачислении ребенка в МКДОУ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рядок исправления допущенных опечаток и (или) ошибок в выданном в результате предоставления муниципальной услуги документ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bookmarkStart w:id="4" w:name="Par251"/>
      <w:bookmarkEnd w:id="4"/>
      <w:r>
        <w:rPr>
          <w:color w:val="000000"/>
          <w:sz w:val="28"/>
          <w:szCs w:val="28"/>
        </w:rPr>
        <w:t xml:space="preserve">3.2. </w:t>
        <w:tab/>
        <w:t>Информирование и консультирование по вопроса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обращение заявителя в отдел образования, МКДОУ или Многофункциональный центр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разъяснение порядка заполнения заявления, порядка сбора документов, необходимых для предоставления муниципальной услуги, и требований, предъявляемых к ним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разъяснение порядка, условий и срок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.2.1. </w:t>
        <w:tab/>
        <w:t>Информирование и консультирование по вопросам предоставления услуги осуществляется специалистом отдела образования, заведующим МКДОУ или специалистом Многофункционального цент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.2.2. </w:t>
        <w:tab/>
        <w:t xml:space="preserve">При обращении заявителя в отдел образования, МКДОУ, Многофункциональный центр перечень документов, необходимых для предоставления муниципальных услуг, выдается ему на рук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</w:t>
        <w:tab/>
        <w:t xml:space="preserve">Прием и регистрация заявления о постановке на учет для зачисления ребенка в МКДОУ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регистрация заявления о постановке на учет для зачисления ребенка в МКДОУ производится в отделе образования, в МКДОУ, в Многофункциональном центр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данной административной процедуры является прием от заявителя заявления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могут быть направлен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 при приеме заявителя в отделе образования, МКДО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Многофункциональный центр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лектронном виде через Единый портал, Региональный портал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bookmarkStart w:id="5" w:name="sub_35"/>
      <w:bookmarkEnd w:id="3"/>
      <w:bookmarkEnd w:id="5"/>
      <w:r>
        <w:rPr>
          <w:color w:val="000000"/>
          <w:sz w:val="28"/>
          <w:szCs w:val="28"/>
        </w:rPr>
        <w:t xml:space="preserve">3.3.1. </w:t>
        <w:tab/>
        <w:t>Прием заявления в отделе образования, в МКДОУ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лений осуществляется в течение всего календарного год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детей на учет для зачисления в МКДОУ осуществляется при наличии у заявителя документов, указанных в пункте 2.6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едставления документов представителем заявителя необходимо представить документ, удостоверяющий личность, и документ, подтверждающий полномочия представителя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приема специалист отдела образования, МКДОУ, Многофункционального центра производит проверку представленного заявления с приложением документов, указанных в пункте 2.6 настоящего административного регламента, проверяет правильность заполнения заявления, полноту и достоверность содержащихся в них сведений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заявителем неполных и (или) заведомо недостоверных сведений является основанием для отказа в приеме докумен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тсутствия оснований для отказа в приеме документов, заявление с приложениями документов регистрируется в Журнале учета очередности на зачисление ребенка в МКДОУ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и подаче заявителем документов в отдел образования и МКДОУ специалист отдела образования и заведующий МКДОУ регистрирует ребенка в системе в соответствии с инструкцией о порядке подачи заявления в электронном виде в присутствии заяви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в системе после заполнения заявления и подачи документов в электронном виде осуществляется автоматически, в день подачи заявлени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льнейшем заявитель имеет возможность отслеживать в «Личном кабинете» системы изменения статусов своего заявления самостоятельно в режиме онлайн и одновременно получать уведомления на электронную почту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</w:t>
        <w:tab/>
        <w:t>Прием заявления через Многофункциональный центр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ринятые от заявителя в Многофункциональном центре, передаются в отдел образования для включения в единый электронный реестр очередности зачисления детей в МКДОУ в автоматизированную систему учета, не позднее следующего рабочего дня, за днем регистрации ребенка в Журнале учета очередности в Многофункциональном центре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лений осуществляется в течение всего календарного год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3. </w:t>
        <w:tab/>
        <w:t>При поступлении заявления в электронном виде через Единый портал, Региональный портал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олучения муниципальной услуги является самостоятельное заполнение в электронном виде заявления для постановки на учет по устройству в МКДОУ через Единый Портал, Региональный портал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муниципальной услуги через Единый Портал, Региональный портал заявитель должен авторизоваться в «Личном кабинете»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е данные для внесения в электронную систему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фамилия, имя, отчество ребенк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дата рождения ребенк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данные свидетельства о рождении ребенк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место фактического проживания (адрес и телефон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фамилия, имя, отчество матери, отца или законных представителей, адреса электронной почты, номер контактного (сотового) телефон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данные документа, удостоверяющего личность родителей (законных представителей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аличие льготы по зачислению ребенка в МКДО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аличие заключения психолого-медико-педагогической комиссии для детей с ограниченными возможностями здоровь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требность ребенка по состоянию здоровь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желаемое МКДО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желаемая дата зачисления ребенка в МКДО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адрес электронной почты для получения информации о статусе заявлени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лений и их регистрация через Единый Портал, Региональный портал осуществляются в течение всего год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формлении заявления обязательно заполнение полей на получение согласия Заявителя на обработку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е о постановке на очередь для получения муниципальной услуги отправляется на адрес электронной почты, указанный заявителем при заполнении заявления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регистрация заявления о постановке на учет для зачисления в МКДОУ в едином электронном реестре либо уведомление об отказе в приеме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</w:t>
        <w:tab/>
        <w:t>Проверка представленных документов на соответствие требованиям настоящего административного регламента и требованиям действующего законодательства Российской Федерации; выдача сертификата о постановке ребенка на учет для зачисления в МКДОУ или уведомления об отказе в предоставлении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данной административной процедуры является поступление заявления и документов (в электронном виде) на рассмотрение специалисту, ответственному за предоставление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Специалист отдела образования в течение 1 рабочего дня с момента получения документов в электронном виде проверяет заявление и приложенные к нему документы на предмет установления оснований для предоставления услуги либо для отказа в предоставлении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комплектности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редставленных документов на соответствие требованиям настоящего административного регламента и действующего законодательств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</w:t>
        <w:tab/>
        <w:t xml:space="preserve">В отделе образования, в МКДОУ, в Многофункциональном центре ведутся Журналы учета очередности на зачисление детей в МКДОУ по примерной форме (Приложение 6 к настоящему административному регламенту). Журнал учета очередности зачисления детей в МКДОУ должен быть пронумерован и прошнурован в соответствии с требованиями документооборота, скреплены печатью и подписью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4.2.</w:t>
        <w:tab/>
        <w:t xml:space="preserve">Фактом регистрации ребенка в Журнале учета очередности на зачисление детей в МКДОУ является постановка ребенка на учет. В день подачи заявления и регистрации ребенка в Журнале учета очередности на зачисление детей в МКДОУ Заявителю выдается сертификат о постановке ребенка на учет для зачисления в МКДОУ. Факт получения заявителем сертификата подтверждается подписью заявителя в Журнале учета очередности на зачисление детей в МКДОУ. Сертификату присваивается номер, который соответствует регистрационному номеру в Журнале учета очередности на зачисление детей в МКДОУ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тсутствии оснований для отказа в предоставлении муниципальной услуги, перечисленных в пункте 2.9. настоящего административного регламента, заявителю на электронную почту </w:t>
      </w:r>
      <w:r>
        <w:rPr>
          <w:bCs/>
          <w:color w:val="000000"/>
          <w:sz w:val="28"/>
          <w:szCs w:val="28"/>
        </w:rPr>
        <w:t xml:space="preserve">высылается электронная версия сертификата </w:t>
      </w:r>
      <w:r>
        <w:rPr>
          <w:color w:val="000000"/>
          <w:sz w:val="28"/>
          <w:szCs w:val="28"/>
        </w:rPr>
        <w:t>о постановке ребенка на учет для зачисления в МКДОУ. Срок исполнения данной административной процедуры – 1 рабочий ден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3. </w:t>
        <w:tab/>
        <w:t>При наличии оснований для отказа в предоставлении муниципальной услуги, перечисленных в пунктах 2.9. настоящего административного регламента, заявитель на электронную почту получает уведомление об отказе в предоставлении муниципальной услуги с указанием причины отказа в предоставлении муниципальной услуги, путем установления соответствующего статута в систе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</w:t>
        <w:tab/>
        <w:t>Результатом данной административной процедуры является установление статуса о постановке ребенка на учет для зачисления в МКДОУ или об отказе в предоставлении (приостановлении) услуги в системе. Ведение единого электронного реестра очередности зачисления детей в МКДОУ в автоматизированной системе учета осуществляется отделом 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</w:t>
        <w:tab/>
        <w:t>Комплектование МКДОУ и выдача заявителю путевки о предоставлении места ребенку в МКДО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1. </w:t>
        <w:tab/>
        <w:t>Основанием для начала данной административной процедуры является постановка ребенка на учет для зачисления в МКДОУ в систем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тование МКДОУ осуществляется Комиссией по комплектованию, состав которой утверждается приказом отдела образования (далее – Комиссия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С 01 мая по 01 июня того года, когда заявитель планирует обеспечить ребенку дошкольное образование, он обязан подтвердить в отделе образования, или в МКДОУ потребность в зачислении их ребенка в МКДОУ, а также сообщить об изменении данных о ребенке и (или) заявителе (фамилия, имя, отчество, место жительства и т.п. сведения). И</w:t>
      </w:r>
      <w:r>
        <w:rPr>
          <w:bCs/>
          <w:color w:val="000000"/>
          <w:sz w:val="28"/>
          <w:szCs w:val="28"/>
        </w:rPr>
        <w:t>меет право внести следующие изменения в заявление с сохранением даты постановки ребенка на учет: изменить ранее выбранный год поступления ребенка в МК</w:t>
      </w:r>
      <w:r>
        <w:rPr>
          <w:color w:val="000000"/>
          <w:sz w:val="28"/>
          <w:szCs w:val="28"/>
        </w:rPr>
        <w:t>ДОУ</w:t>
      </w:r>
      <w:r>
        <w:rPr>
          <w:bCs/>
          <w:color w:val="000000"/>
          <w:sz w:val="28"/>
          <w:szCs w:val="28"/>
        </w:rPr>
        <w:t>; изменить выбранные ранее учрежд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утрате (возникновении) у заявителя права на первоочередное, внеочередное предоставление места в МКДОУ (с предоставлением подтверждающего документа, предусмотренного действующим законодательством) и уведомлении об этом в отделе образования, или в МКДОУ дети переводятся в соответствующий список очередности по дате подачи заявления (дата первичного обращения) и входящему регистрационному номер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 Комплектование проводится ежегодно в установленный период времени с 01 июня по 15 июля текущего календарного год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ование МКДОУ осуществляется автоматически в РИС ДДО, при этом РИС ДДО автоматически выстраивает очередь в соответствии с наличием свободных мест в ДОУ, желаемой датой поступления и наличием льготной категори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автоматизированного распределения мест в МКДОУ Комиссия рассматривает и утверждает списки детей для направления в МКДОУ, которым место в МКДОУ необходимо с 01 сентября текущего года, учитывая возрастную категорию, дату подачи заявителем заявления в следующем порядк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ую очередь – из числа льготной категор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торую очередь – в соответствии с общим списком, </w:t>
      </w:r>
      <w:r>
        <w:rPr>
          <w:bCs/>
          <w:color w:val="000000"/>
          <w:sz w:val="28"/>
          <w:szCs w:val="28"/>
        </w:rPr>
        <w:t>учитывая приоритет приема детей, зарегистрированных по месту жительства или месту пребывания на закрепленной за образовательной организацией территор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е время производится комплектование групп на свободные (освободившиеся, вновь созданные) мест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тование групп детьми проводится по возрастному принципу (за исключением тех МКДОУ, где формируются разновозрастные группы)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ные группы, перед началом периода основного комплектования, утверждаются приказом начальника отдела образ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процессе комплектования места в МКДОУ предоставляются не всем детям, состоящим на учете для предоставления места с 01 сентября текущего года, эти дети переходят в статус «очередников». Они обеспечиваются местами в МКДОУ на свободные (освобождающиеся, вновь созданные) места в течение учебного года, либо учитываются в списке нуждающихся в месте в МКДОУ с 01 сентября следующего календарного год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мплектовании МКДОУ рекомендуется соблюдать следующую норму: количество мест в учреждении, предоставленных для льготных категорий детей, не может превышать количество мест, предоставленных для детей не льготных категор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сутствии свободных мест в выбранных МКДОУ родителям (законным представителям) могут быть предложены свободные места в других учреждениях. При отказе родителей (законных представителей) или при отсутствии их согласия/отказа от предложенных (предложенного) МКДОУ изменяется желаемая дата поступления на следующий учебный год с сохранением даты постановки на уч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невозможно обеспечить местом в МКДОУ ребенка, из списка комплектования текущего года, такому ребенку обеспечивают возможность получения дошкольного образования в одной из вариативных форм, в том числе: в семье, посредством психолого-педагогического сопровождения его воспитания и образования, в группах кратковременного пребывания; в иных формах и учреждениях. При этом ребенок числится в списке очередников и не снимается с учета для предоставления места. Ему должно быть предоставлено свободное (освободившееся или вновь созданное место) в текущем учебном году, либо место в МКДОУ с 01 сентября следующего год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ринимает решение о снятии ребенка с очереди в следующих случаях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заявления одного из родителей (законных представителей) о снятии с учета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остижении ребенком возраста, прекращающего образовательные отношения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вод ребенка из одного МКДОУ в другое производится при наличии свободного места по заявлению родителей (законных представителей), путем перерегистрации путевки в отделе образования. При отсутствии свободных мест перевод ребенка производится при встречных заявлениях родителей по согласованию с руководителями МКДО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оведения административной процедуры является протокол заседания комиссии о комплектовании МКДОУ с поименным списком детей, которым предоставляются места в МКДОУ, с приложением отчета системы Аверс: Web-комплектован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3. </w:t>
        <w:tab/>
        <w:t>По решению Комиссии специалист отдела образования готовит и выдает заявителю путевку о зачислении ребенка в МКДОУ (приложение 7 к настоящему административному регламенту). Путевка выдается заявителю под роспись в Книге учета выдачи путевок в МКДОУ (приложение 8 к настоящему административному регламенту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путевок в МКДОУ осуществляется с 15 июля по 30 июля текущего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исление в МКДОУ производится ежегодно, по 01 сентября текущего года. В остальное время производится доукомплектование МКДОУ детьми по мере появления свободных мест в группа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утевки ребенок зачисляется в МКДОУ в соответствии с Уставом МКДОУ и положением о приеме и отчислении воспитанников МКДО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данной административной процедуры является выдача заявителю путевки о зачислении в МКДОУ и направление ребенка в МКДОУ в систе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</w:t>
        <w:tab/>
        <w:t>Прием заявления о зачислении с приложениями, зачисление ребенка в МКДОУ или отказ в зачислен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bookmarkStart w:id="6" w:name="sub_35"/>
      <w:bookmarkEnd w:id="6"/>
      <w:r>
        <w:rPr>
          <w:color w:val="000000"/>
          <w:sz w:val="28"/>
          <w:szCs w:val="28"/>
        </w:rPr>
        <w:t xml:space="preserve">3.6.1. </w:t>
        <w:tab/>
        <w:t xml:space="preserve">С 01 августа заведующий осуществляет прием заявлений о зачислении ребенка, имеющего направление – путевку в данное МКДОУ, установленной формы с приложением документов, в соответствии с Уставом МКДОУ и Положением о приеме и отчислении воспитанников МКДОУ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2. </w:t>
        <w:tab/>
        <w:t>Основанием для начала административной процедуры является личное обращение заявителя в часы приема, определяемые МКДОУ, а также в форме электронного документа с использованием сети «Интернет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й прием заявителя осуществляется заведующим МКДОУ. При личном приеме заявитель предъявляет документ, удостоверяющий его личность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МКДОУ принимает от заявителя заявление о зачислении с приложениями, выполняя при этом следующие действ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устанавливает личность заявител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инимает документы, сверяя наличие всех указанных в заявлении в качестве приложений документ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еряет правильность оформления документов, их полноту и достоверность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устанавливает наличие (отсутствие) оснований для отказа в предоставлении услуг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гласует дату фактического поступления ребенка в МКДО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.6.3. </w:t>
        <w:tab/>
        <w:t>Перед фактическим поступлением ребенка в МКДОУ заявитель обязан обеспечить прохождение ребенком медицинского обследования и оформление медицинской карты установленного образца и за один день до фактического поступления ребенка в МКДОУ заявитель предоставляет медицинскую карту заведующему МКДО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 ограниченными возможностями принимаются на обучение по адаптированной образовательной программе дошкольного образования только с согласия родителей (законных представителей) на основании рекомендаций психолого-медико-педагогической комисс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4. </w:t>
        <w:tab/>
        <w:t>Заявление о приеме в МКДОУ и прилагаемые к нему документы, представленные заявителем, регистрируются заведующим МКДОУ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КДОУ, перечне представленных документов. Расписка заверяется подписью и печатью заведующего МКДО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5. </w:t>
        <w:tab/>
        <w:t>Основанием для отказа в зачислении ребенка в МКДОУ являе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свободных мест в МКДО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6.</w:t>
        <w:tab/>
        <w:t>Результатом административной процедуры является регистрация заявления о зачислении ребенка в МКДОУ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</w:t>
        <w:tab/>
        <w:t>Ознакомление заявителя с учредительными документами МКДОУ, оформление и подписание договора между МКДОУ и родителями (законными представителями), издание распорядительного акта о зачислении ребенка в МКДОУ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1. </w:t>
        <w:tab/>
        <w:t>При приеме детей заведующий МКДОУ обязан ознакомить родителей (законных представителей) с уставом дошкольного учреждения, лицензией на осуществление образовательной деятельности, с образовательными программами и другими документами, регламентирующими деятельность организации и осуществление образовательной деятельности, права и обязанности воспитанников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акт ознакомления родителей (законных представителей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ставом дошкольного учреждения, лицензией на осуществление образовательной деятельности, с образовательными программами и другими документами, регламентирующими деятельность организации и осуществление образовательной деятельност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иксируется в заявлении о зачис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егося в указанное учреждение в порядке перевода и заверяется личной подписью родителей (законных представителей) несовершеннолетнего обучающего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2. </w:t>
        <w:tab/>
        <w:t>Заведующий МКДОУ заключает с заявителем договор об образовании (далее – Договор). Договор составляется в 2 экземплярах, при этом один экземпляр Договора выдается заявителю, второй остается в МКДО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3. Заведующий МКДОУ издает распорядительный акт о зачислении ребенка в МКДОУ  в течении трех рабочих дней после заключения договора.   Распорядительный акт в трехдневный срок после издания размещается на информационном стенде МКДОУ. На официальном сайте МКДОУ в сети Интернет размещаются реквизиты распорядительного акта, наименование возрастной группы, число детей, зачисленных в указанную возрастную группу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муниципальной услуги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4. </w:t>
        <w:tab/>
        <w:t>По состоянию на 30 августа каждого года руководитель МКДОУ издает приказ о зачислении вновь поступивших детей и утверждают количественный состав сформированных групп. При поступлении ребенка в МКДОУ в течение года издается персональный приказ о его зачислении. Обязательной документацией по комплектованию МКДОУ являются списки детей по группам, которые утверждает руководитель МКДОУ приказом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5. </w:t>
        <w:tab/>
        <w:t>Руководитель МКДОУ обязан своевременно информировать отдел образования о наличии свободных мест. Информация о выбывших детях подается в отдел образования с 01 по 05 число каждого месяца текущего года. Копия приказа об отчислении ребенка из МКДОУ представляется в отдел образования в течение 3-х рабочих дней со дня издания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6. </w:t>
        <w:tab/>
        <w:t>Руководитель МКДОУ несет ответственность за комплектование учреждения, оформление личных дел воспитанников МКДОУ и оперативную (на 1 число каждого месяца) передачу в отдел образования информации о количестве детей в МКДОУ (охват) и наличии свободных мест в МКДО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7. </w:t>
        <w:tab/>
        <w:t>Результатом административной процедуры является заключение Договора с заявителем об образовании и издание приказа о зачислении ребенка в МКДОУ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3.8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орядок исправления допущенных опечаток и (или) ошибок в выданном в результате предоставления муниципальной услуги документ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_GoBack"/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представление (направление) заявителем в отдел образования, МКДОУ в произвольной форме заявления об исправлении опечаток и (или) ошибок, допущенных в выданном в результате предоставления муниципальной услуги документе.</w:t>
      </w:r>
    </w:p>
    <w:p>
      <w:pPr>
        <w:pStyle w:val="Style19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заявлению прилагаются: </w:t>
      </w:r>
    </w:p>
    <w:p>
      <w:pPr>
        <w:pStyle w:val="Style19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я документа, удостоверяющего личность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полномочия представите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тверждающие наличие в выданном результате предоставления муниципальной услуги документе опечаток и (или) ошиб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ая административная процедура выполняется специалистом отдела образования, МКДОУ ответственным за предоставление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максимальный срок выполнения административной процедуры составляет 5 рабочих дней со дня регистрации соответствующего заявления и докумен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отдела образования, МКДОУ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8" w:name="dst100264"/>
      <w:bookmarkEnd w:id="8"/>
      <w:r>
        <w:rPr>
          <w:color w:val="000000"/>
          <w:sz w:val="28"/>
          <w:szCs w:val="28"/>
        </w:rPr>
        <w:t>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9" w:name="dst100265"/>
      <w:bookmarkEnd w:id="9"/>
      <w:r>
        <w:rPr>
          <w:color w:val="000000"/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специалист Отдела образования, МКДОУ ответственный за предоставление муниципальной услуги, осуществляет исправление и замену указанных докумен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0" w:name="dst100266"/>
      <w:bookmarkEnd w:id="10"/>
      <w:r>
        <w:rPr>
          <w:color w:val="000000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специалист отдела образования, МКДОУ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1" w:name="_GoBack"/>
      <w:bookmarkStart w:id="12" w:name="dst100267"/>
      <w:bookmarkEnd w:id="12"/>
      <w:r>
        <w:rPr>
          <w:color w:val="000000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письменного сообщения об отсутствии таких опечаток и (или) ошибок, способом, указанном в заявлении».</w:t>
      </w:r>
      <w:bookmarkEnd w:id="11"/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bookmarkStart w:id="13" w:name="Par305"/>
      <w:bookmarkEnd w:id="13"/>
      <w:r>
        <w:rPr>
          <w:color w:val="000000"/>
          <w:sz w:val="28"/>
          <w:szCs w:val="28"/>
        </w:rPr>
        <w:t xml:space="preserve">4.1. </w:t>
        <w:tab/>
        <w:t>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Российской Федерации, нормативных правовых актов Ставропольского края, муниципальных нормативных правовых актов, устанавливающих требования к предоставлению муниципальной услуги, а также принятием ими решений, включает в себ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</w:t>
        <w:tab/>
        <w:t>Текущий контроль за полнотой, доступностью и качеством предоставления муниципальной услуги осуществляется начальником отдела образования, либо лицом, его замещающим, путем проведения выборочных проверок соблюдения и исполнения должностными лицами отдела образования положений настоящего административного регламента и опроса мнения заявите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</w:t>
        <w:tab/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отдела образования постоянно путем проведения проверочных проверок соблюдения и исполнения должностными лицами отдела образования, положений настоящего административного регламента, иных нормативных правовых актов Российской Федерации, нормативных правовых актов Ставропольского края и муниципальных нормативных правовых актов Левокум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</w:t>
        <w:tab/>
        <w:t>Текущий контроль за соблюдением должностными лицами Многофункционального центра последовательности действий, установленных настоящим административным регламентом, и иными нормативными правовыми актами, устанавливающими требования к предоставлению муниципальной услуги, осуществляется руководителем Многофункционального центра ежеднев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bookmarkStart w:id="14" w:name="Par309"/>
      <w:bookmarkEnd w:id="14"/>
      <w:r>
        <w:rPr>
          <w:color w:val="000000"/>
          <w:sz w:val="28"/>
          <w:szCs w:val="28"/>
        </w:rPr>
        <w:t xml:space="preserve">4.2. </w:t>
        <w:tab/>
        <w:t>Порядок и периодичность осуществления плановых и внеплановых проверок,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е проверки проводятся не чаще чем один раз в три г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осуществляются на основании распоряжений администрации Левокумского муниципального округа Ставропольского края и (или) приказов отдела образования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 Проверки также проводятся по конкретному обращению заинтересованного лиц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олноты и качества предоставления муниципальной услуги проводятся на основании обращений гражда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юбое время с момента регистрации документов в отделе образования заявитель имеет право знакомиться с документами и материалами, касающимися рассмотрения его вопроса.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ind w:firstLine="709"/>
        <w:jc w:val="both"/>
        <w:outlineLvl w:val="2"/>
        <w:rPr/>
      </w:pPr>
      <w:bookmarkStart w:id="15" w:name="Par313"/>
      <w:bookmarkEnd w:id="15"/>
      <w:r>
        <w:rPr>
          <w:color w:val="000000"/>
          <w:sz w:val="28"/>
          <w:szCs w:val="28"/>
        </w:rPr>
        <w:t xml:space="preserve">4.3. </w:t>
        <w:tab/>
        <w:t>Ответственность отдела образования, его должностных лиц, муниципальных служащих, Многофункционального центра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и их работников за решения и действия (бездействие), принимаемые (осуществляемые) ими в ходе предоставления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рушения прав обратившихся заявителей, порядка и сроков рассмотрения запросов заявителей, утраты документов заявителей, винов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bookmarkStart w:id="16" w:name="Par315"/>
      <w:bookmarkEnd w:id="16"/>
      <w:r>
        <w:rPr>
          <w:color w:val="000000"/>
          <w:sz w:val="28"/>
          <w:szCs w:val="28"/>
        </w:rPr>
        <w:t xml:space="preserve">4.4. </w:t>
        <w:tab/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лица, индивидуальные предприниматели, граждане, их объединения и организаци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администрации Левокумского муниципального округа Ставропольского края, отдела 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лица, индивидуальные предприниматели, граждане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Левокумского муниципального округа Ставропольского края и к должностным лицам отдела 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может быть представлена на личном приеме, направлена посредством почтовой связи или в электронной форме с использованием информационных ресурсов в сети «Интернет», Единого портала или Регионального портала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exact" w:line="240"/>
        <w:jc w:val="center"/>
        <w:outlineLvl w:val="1"/>
        <w:rPr/>
      </w:pPr>
      <w:bookmarkStart w:id="17" w:name="Par319"/>
      <w:bookmarkEnd w:id="17"/>
      <w:r>
        <w:rPr>
          <w:color w:val="000000"/>
          <w:sz w:val="28"/>
          <w:szCs w:val="28"/>
        </w:rPr>
        <w:t xml:space="preserve">5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осудебный (внесудебный) порядок обжалования решен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exact" w:line="240"/>
        <w:jc w:val="center"/>
        <w:outlineLvl w:val="1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и действий (бездействия) администрации, отдела образования, многофункционального центра предоставления государственных и муниципальных услуг, организаций, указанных в </w:t>
      </w:r>
      <w:hyperlink r:id="rId20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части 1</w:t>
        </w:r>
      </w:hyperlink>
      <w:r>
        <w:rPr>
          <w:rFonts w:eastAsia="Calibri"/>
          <w:color w:val="000000"/>
          <w:sz w:val="28"/>
          <w:szCs w:val="28"/>
          <w:lang w:eastAsia="en-US"/>
        </w:rPr>
        <w:t>.1 статьи 16 Федерального закон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both"/>
        <w:outlineLvl w:val="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8" w:name="Par324"/>
      <w:bookmarkStart w:id="19" w:name="Par324"/>
      <w:bookmarkEnd w:id="19"/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досудебное (внесудебное) обжалование решений и (или) действий (бездействия), принятых (осуществленных) отделом образования, его должностными лицами, муниципальными служащими, а также МФЦ, организациями, указанными в  части 1 статьи 16 Федерального закона «Об организации  предоставления  государственных  и  муниципальных  услуг»,  их должностных лиц, работников в ходе предоставления муниципальной услуги, в порядке,  предусмотренном  главой 2 Федерального закона «Об организации предоставления государственных и муниципальных услуг» (далее - жалоба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Жалоба может быть подана заявителем или его представителем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мя главы Левокумского муниципального округа Ставропольского  края, в случае если обжалуются  действия (бездействие) начальника отдела образования, руководителя МФЦ или организации, указанной в части 1 статьи 16 Федерального закона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мя начальника отдела образования, в случае если обжалуются решения и действия (бездействие) отдела образования, его должностных лиц, муниципальных служащих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мя руководителя МФЦ, в случае если обжалуются действия(бездействие) МФЦ, его должностных лиц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лучае подачи жалобы представителем заявителя представляются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может быть подана заявителем через МФЦ, который обеспечивает ее передачу в администрацию Левокумского муниципального округа Ставропольского кра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right="142" w:firstLine="709"/>
        <w:jc w:val="both"/>
        <w:rPr/>
      </w:pPr>
      <w:r>
        <w:rPr>
          <w:color w:val="000000"/>
          <w:sz w:val="28"/>
          <w:szCs w:val="28"/>
        </w:rPr>
        <w:t>Жалоба на решения и (или) действия (бездействие) отдела образования, предоставляющего муниципальную услугу, его должностных лиц, муниципальных служащих рассматривается в соответствии с постановлением администрации Левокумского муниципального округа Ставропольского края от 02 февраля 2021 года № 74 «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б утверждении положения об особенностях подачи и рассмотрения жалоб на решения и действия (бездействие) администрации Левокумского муниципального округа Ставропольского края, ее органов и их должностных лиц, муниципальных служащих, а также на решения и действия (бездействие) </w:t>
      </w:r>
      <w:r>
        <w:rPr>
          <w:rStyle w:val="12"/>
          <w:rFonts w:eastAsia="Arial"/>
          <w:color w:val="000000"/>
          <w:sz w:val="28"/>
          <w:szCs w:val="28"/>
        </w:rPr>
        <w:t xml:space="preserve">муниципального бюджетного учреждения Левокумского муниципального округа Ставропольского края «Многофункциональный центр предоставления государственных и муниципальных услуг» </w:t>
      </w:r>
      <w:r>
        <w:rPr>
          <w:rFonts w:eastAsia="Calibri"/>
          <w:bCs/>
          <w:color w:val="000000"/>
          <w:sz w:val="28"/>
          <w:szCs w:val="28"/>
          <w:lang w:eastAsia="en-US"/>
        </w:rPr>
        <w:t>и его работников, в части предоставления государственных и муниципальных услуг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Жалоба на решения и (или) действия (бездействие) МФЦ, организаций, указанных в части 1 статьи 16 Федерального закона «Об организации предоставления государственных и муниципальных услуг», их должностных лиц, работников, принятые (осуществленные) в ходе предоставления государственной услуги, рассматривается в соответствии с постановлением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 государственных внебюджетных фондов Российской Федерации, государственных корпораций,  наделенных в соответствии с федеральными  законами полномочиями по предоставлению государственных услуг в  установленной  сфере деятельности, и их должностных лиц, организаций, предусмотренных частью 1 статьи 16 Федерального закона «Об организации предоставления государственных 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Информирование заявителей о порядке подачи и рассмотрения жалобы осуществляется по телефону, при личном приеме, с использованием электронной почты администрации, на едином портале и региональном портале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тдела образования, предоставляющего муниципальную услугу, а также его должностных лиц, муниципальных служащих, МФЦ, организаций, указанных в части 1 статьи 16 Федерального закона «Об организации предоставления государственных и муниципальных услуг»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Федеральный закон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Правительства Российской Федерации                                              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 полномочиями  по предоставлению государственных услуг в установленной сфере деятельности, и их должностных лиц, организаций, предусмотренных частью 1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оссийской Федерации                                        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right="142" w:firstLine="709"/>
        <w:jc w:val="both"/>
        <w:rPr/>
      </w:pPr>
      <w:r>
        <w:rPr>
          <w:color w:val="000000"/>
          <w:sz w:val="28"/>
          <w:szCs w:val="28"/>
        </w:rPr>
        <w:t>постановление администрации Левокумского муниципального округа Ставропольского края от 02 февраля 2021 года № 74 «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б утверждении положения об особенностях подачи и рассмотрения жалоб на решения и действия (бездействие) администрации Левокумского муниципального округа Ставропольского края, ее органов и их должностных лиц, муниципальных служащих, а также на решения и действия (бездействие) </w:t>
      </w:r>
      <w:r>
        <w:rPr>
          <w:rStyle w:val="12"/>
          <w:rFonts w:eastAsia="Arial"/>
          <w:color w:val="000000"/>
          <w:sz w:val="28"/>
          <w:szCs w:val="28"/>
        </w:rPr>
        <w:t xml:space="preserve">муниципального бюджетного учреждения Левокумского муниципального округа Ставропольского края «Многофункциональный центр предоставления государственных и муниципальных услуг» </w:t>
      </w:r>
      <w:r>
        <w:rPr>
          <w:rFonts w:eastAsia="Calibri"/>
          <w:bCs/>
          <w:color w:val="000000"/>
          <w:sz w:val="28"/>
          <w:szCs w:val="28"/>
          <w:lang w:eastAsia="en-US"/>
        </w:rPr>
        <w:t>и его работников, в части предоставления государственных и муниципальных услуг</w:t>
      </w:r>
      <w:r>
        <w:rPr>
          <w:color w:val="000000"/>
          <w:sz w:val="28"/>
          <w:szCs w:val="28"/>
        </w:rPr>
        <w:t>» в Левокумском районе Ставропольского края и его работников, в части предоставления государственных и муниципальных услуг».</w:t>
      </w:r>
    </w:p>
    <w:p>
      <w:pPr>
        <w:pStyle w:val="Style20"/>
        <w:tabs>
          <w:tab w:val="clear" w:pos="708"/>
          <w:tab w:val="left" w:pos="1418" w:leader="none"/>
          <w:tab w:val="left" w:pos="146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5.5. 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</w:t>
        <w:br/>
        <w:t>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311785</wp:posOffset>
                      </wp:positionH>
                      <wp:positionV relativeFrom="paragraph">
                        <wp:posOffset>92075</wp:posOffset>
                      </wp:positionV>
                      <wp:extent cx="1339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4.55pt;margin-top:7.2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40" w:before="0" w:after="0"/>
              <w:ind w:firstLine="33"/>
              <w:contextualSpacing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я отделом образования администрации Левокумского муниципального округа Ставропольского края муниципальной услуг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остановка на учет и направление детей в образовательные учреждения, реализующие образовательные программы дошкольного образования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остановка на учет и направление детей в образовательные учреждения, реализующие образовательные программы дошкольного образования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ирование и консультирование по вопросам предоставления муниципальной услуг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39745</wp:posOffset>
                      </wp:positionH>
                      <wp:positionV relativeFrom="paragraph">
                        <wp:posOffset>52705</wp:posOffset>
                      </wp:positionV>
                      <wp:extent cx="635" cy="2787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35pt;margin-top:4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ем и регистрация заявле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9745</wp:posOffset>
                      </wp:positionH>
                      <wp:positionV relativeFrom="paragraph">
                        <wp:posOffset>29845</wp:posOffset>
                      </wp:positionV>
                      <wp:extent cx="635" cy="3117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35pt;margin-top:2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рка представленных документов на соответствие требованиям настоящего административного регламента и требованиям действующего законодательства Российской Федерации;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99105</wp:posOffset>
                      </wp:positionH>
                      <wp:positionV relativeFrom="paragraph">
                        <wp:posOffset>5715</wp:posOffset>
                      </wp:positionV>
                      <wp:extent cx="635" cy="3333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.15pt;margin-top: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дача сертификата о постановке ребенка на учет для зачисления в МКДОУ или уведомления об отказе в предоставлении (приостановлении) услуг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39745</wp:posOffset>
                      </wp:positionH>
                      <wp:positionV relativeFrom="paragraph">
                        <wp:posOffset>22225</wp:posOffset>
                      </wp:positionV>
                      <wp:extent cx="635" cy="3333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35pt;margin-top:1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мплектование МКДОУ и выдача заявителю путевки о предоставлении места ребенку в МКДОУ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39110</wp:posOffset>
                      </wp:positionH>
                      <wp:positionV relativeFrom="paragraph">
                        <wp:posOffset>17780</wp:posOffset>
                      </wp:positionV>
                      <wp:extent cx="635" cy="3333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3pt;margin-top:1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ем заявления о зачислении с приложениями, зачисление ребенка в МКДОУ или отказ в предоставлении услуг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39110</wp:posOffset>
                      </wp:positionH>
                      <wp:positionV relativeFrom="paragraph">
                        <wp:posOffset>635</wp:posOffset>
                      </wp:positionV>
                      <wp:extent cx="635" cy="3333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3pt;margin-top: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знакомление заявителей с учредительными документами МКДОУ, оформление и подписание договора между МКДОУ и родителями (законными представителями), издание распорядительного акта о зачислении ребенка в МКДОУ____________________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152015</wp:posOffset>
                </wp:positionH>
                <wp:positionV relativeFrom="paragraph">
                  <wp:posOffset>616585</wp:posOffset>
                </wp:positionV>
                <wp:extent cx="14414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45pt;margin-top:48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095" w:type="dxa"/>
        <w:jc w:val="left"/>
        <w:tblInd w:w="8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3118" w:hRule="atLeast"/>
        </w:trPr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40" w:before="0" w:after="0"/>
              <w:ind w:firstLine="33"/>
              <w:contextualSpacing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я отделом образования администрации Левокумского муниципального округа Ставропольского края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 местонахождении МКДОУ, графике работы, справочные телефоны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рес электронной почты, официального сайта МКДОУ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842"/>
        <w:gridCol w:w="2694"/>
        <w:gridCol w:w="992"/>
        <w:gridCol w:w="1134"/>
        <w:gridCol w:w="1984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Д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руковод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онах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й сайт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28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09"/>
        <w:gridCol w:w="1842"/>
        <w:gridCol w:w="2694"/>
        <w:gridCol w:w="992"/>
        <w:gridCol w:w="1096"/>
        <w:gridCol w:w="2022"/>
        <w:gridCol w:w="2410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дошкольное образовательное учреждение «Детский сад № 1 «Дюймовочка» Левокумского муниципального округа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омарёв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арина Анатольевна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57960, Ставропольский край, Левокумский район, с.Левокумское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17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-30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-30</w:t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(86543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-21-69</w:t>
            </w:r>
          </w:p>
        </w:tc>
        <w:tc>
          <w:tcPr>
            <w:tcW w:w="20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hyperlink r:id="rId21">
              <w:r>
                <w:rPr>
                  <w:rStyle w:val="InternetLink"/>
                  <w:color w:val="000000"/>
                </w:rPr>
                <w:t>Marina-ponomareva68@mail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https://ds-dyujmovochka-levokumskoe-r07.gosweb.gosuslugi.ru/</w:t>
              </w:r>
            </w:hyperlink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дошкольное образовательное учреждение «Детский сад № 2 «Семицветик» Левокумского муниципального округа Ставропольского кр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икин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таль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57960, Ставропольский край, Левокумский район, с.Левокумское, ул.Свободы, 9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-30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-3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(86543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-10-24</w:t>
            </w:r>
          </w:p>
        </w:tc>
        <w:tc>
          <w:tcPr>
            <w:tcW w:w="20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hyperlink r:id="rId23">
              <w:r>
                <w:rPr>
                  <w:rStyle w:val="InternetLink"/>
                  <w:color w:val="000000"/>
                  <w:lang w:val="en-US"/>
                </w:rPr>
                <w:t>holod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mpu</w:t>
              </w:r>
              <w:r>
                <w:rPr>
                  <w:rStyle w:val="InternetLink"/>
                  <w:color w:val="000000"/>
                </w:rPr>
                <w:t>@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  <w:u w:val="single"/>
              </w:rPr>
            </w:pPr>
            <w:hyperlink r:id="rId24">
              <w:r>
                <w:rPr>
                  <w:rStyle w:val="InternetLink"/>
                  <w:color w:val="000000"/>
                </w:rPr>
                <w:t xml:space="preserve">mail.ru </w:t>
              </w:r>
            </w:hyperlink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https://semitsvetik2-lev.gosuslugi.ru/</w:t>
              </w:r>
            </w:hyperlink>
            <w:r>
              <w:rPr>
                <w:color w:val="000000"/>
              </w:rPr>
              <w:t xml:space="preserve">  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дошкольное образовательное учреждение «Детский сад № 3 «Звездочка» Левокумского муниципального округа Ставропольского кр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аткин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кса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57960, Ставропольский край, Левокумский район, с.Левокумское, ул.Красноармейская, 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-30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-3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(86543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-21-59</w:t>
            </w:r>
          </w:p>
        </w:tc>
        <w:tc>
          <w:tcPr>
            <w:tcW w:w="20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108" w:hanging="0"/>
              <w:jc w:val="center"/>
              <w:rPr/>
            </w:pPr>
            <w:hyperlink r:id="rId26">
              <w:r>
                <w:rPr>
                  <w:rStyle w:val="InternetLink"/>
                  <w:color w:val="000000"/>
                </w:rPr>
                <w:t>oksanahatkina@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108" w:hanging="0"/>
              <w:jc w:val="center"/>
              <w:rPr>
                <w:color w:val="000000"/>
              </w:rPr>
            </w:pPr>
            <w:hyperlink r:id="rId27">
              <w:r>
                <w:rPr>
                  <w:rStyle w:val="InternetLink"/>
                  <w:color w:val="000000"/>
                </w:rPr>
                <w:t>mail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hyperlink r:id="rId28" w:tgtFrame="_blank">
              <w:r>
                <w:rPr>
                  <w:rStyle w:val="InternetLink"/>
                  <w:bCs/>
                  <w:color w:val="000000"/>
                  <w:u w:val="none"/>
                </w:rPr>
                <w:t>https://zvezdochka3-lev.gosuslugi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дошкольное образовательное учреждение «Детский сад № 4 «Улыбка» Левокумского муниципального округа Ставропольского кр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.о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кова Алина Шарифуллов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57965, Ставропольский край, Левокумский район, п.Новокумский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л.Школьная, 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-30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-3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(86543) 5-83-82</w:t>
            </w:r>
          </w:p>
        </w:tc>
        <w:tc>
          <w:tcPr>
            <w:tcW w:w="20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4.detskiysad@mail.ru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https://ds-ulybka-novokumskij-r07.gosweb.gosuslugi.ru/</w:t>
              </w:r>
            </w:hyperlink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дошкольное образовательное учреждение «Детский сад № 5 «Незабудка» Левокумского муниципального округа Ставропольского кр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.о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szCs w:val="28"/>
              </w:rPr>
              <w:t>Трифонова Светлана Николаевна</w:t>
            </w:r>
            <w:r>
              <w:rPr>
                <w:color w:val="000000"/>
                <w:sz w:val="14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57976, Ставропольский край, Левокумский район, п.Кумская Долина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л.Скокова,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-30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-3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(86543) 5-63-59</w:t>
            </w:r>
          </w:p>
        </w:tc>
        <w:tc>
          <w:tcPr>
            <w:tcW w:w="20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doy_5_nezabudka@mail.ru</w:t>
            </w:r>
            <w:r>
              <w:rPr>
                <w:color w:val="000000"/>
                <w:sz w:val="14"/>
                <w:u w:val="single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https://ds-nezabudka-kumskaya-dolina-r07.gosweb.gosuslugi.ru/</w:t>
              </w:r>
            </w:hyperlink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дошкольное образовательное учреждение «Детский сад № 7» Левокумского муниципального округа Ставропольского кр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тебловская Наталья Викторов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57962, Ставропольский край, Левокумский район, с.Бургун-Маджары, ул.Ленина, 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-30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-3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(86543) 5-68-38</w:t>
            </w:r>
          </w:p>
        </w:tc>
        <w:tc>
          <w:tcPr>
            <w:tcW w:w="20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hyperlink r:id="rId31">
              <w:r>
                <w:rPr>
                  <w:rStyle w:val="InternetLink"/>
                  <w:color w:val="000000"/>
                  <w:lang w:val="en-US"/>
                </w:rPr>
                <w:t>steblovskaya74@mail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https://ds7-madzhary-r07.gosweb.gosuslugi.ru/</w:t>
              </w:r>
            </w:hyperlink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дошкольное образовательное учреждение «Детский сад № 8» Левокумского муниципального округа Ставропольского кр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повска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юдмил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льяно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57964, Ставропольский край, Левокумский район, с.Николо-Александровское, ул.Артезианская, 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-30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-3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(86543) 5-51-32</w:t>
            </w:r>
          </w:p>
        </w:tc>
        <w:tc>
          <w:tcPr>
            <w:tcW w:w="20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hyperlink r:id="rId33">
              <w:r>
                <w:rPr>
                  <w:rStyle w:val="InternetLink"/>
                  <w:color w:val="000000"/>
                </w:rPr>
                <w:t>nikola.mkdou8.@mail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https://ds8-nikola-r07.gosweb.gosuslugi.ru/</w:t>
              </w:r>
            </w:hyperlink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дошкольное образовательное учреждение «Детский сад № 10 «Карамелька» Левокумского муниципального округа Ставропольского кр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гатиров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Екатерина Александро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color w:val="000000"/>
              </w:rPr>
              <w:t>357971, Ставропольский край, Левокумский район, с.Турксад, ул.Новая, 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-30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-3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(86543) 5-37-80</w:t>
            </w:r>
          </w:p>
        </w:tc>
        <w:tc>
          <w:tcPr>
            <w:tcW w:w="20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Style w:val="InternetLink"/>
                <w:color w:val="000000"/>
              </w:rPr>
            </w:pPr>
            <w:hyperlink r:id="rId35">
              <w:r>
                <w:rPr>
                  <w:rStyle w:val="InternetLink"/>
                  <w:color w:val="000000"/>
                </w:rPr>
                <w:t>taranova_e@mail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Style w:val="InternetLink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https://ds-karamelka-turksad-r07.gosweb.gosuslugi.ru/%20</w:t>
              </w:r>
            </w:hyperlink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дошкольное образовательное учреждение «Детский сад № 11 «Капелька» Левокумского муниципального округа Ставропольского кр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щепкин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тьян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57972, Ставропольский край, Левокумский район, с.Приозёрское, ул.Калашникова, 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-30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-3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(86543) 5-36-80</w:t>
            </w:r>
          </w:p>
        </w:tc>
        <w:tc>
          <w:tcPr>
            <w:tcW w:w="20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108" w:hanging="0"/>
              <w:jc w:val="center"/>
              <w:rPr>
                <w:color w:val="000000"/>
              </w:rPr>
            </w:pPr>
            <w:hyperlink r:id="rId37">
              <w:r>
                <w:rPr>
                  <w:rStyle w:val="InternetLink"/>
                  <w:color w:val="000000"/>
                </w:rPr>
                <w:t>sadik11_priozerskoe@mail.ru</w:t>
              </w:r>
            </w:hyperlink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https://ds-kapelka-priozerskoe-r07.gosweb.gosuslugi.ru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дошкольное образовательное учреждение «Детский сад № 12 «Василёк» Левокумского муниципального округа Ставропольского кр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валёв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рин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йловна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57975, Ставропольский край, Левокумский район, с.Величаевское, ул.Чкалова, 8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-30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-3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(86543) 5-42-60</w:t>
            </w:r>
          </w:p>
        </w:tc>
        <w:tc>
          <w:tcPr>
            <w:tcW w:w="20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Style w:val="Bmessageheademail"/>
                <w:color w:val="000000"/>
              </w:rPr>
            </w:pPr>
            <w:hyperlink r:id="rId39">
              <w:r>
                <w:rPr>
                  <w:rStyle w:val="InternetLink"/>
                  <w:color w:val="000000"/>
                </w:rPr>
                <w:t>koovleva@mail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Style w:val="Bmessageheademail"/>
                <w:color w:val="000000"/>
                <w:u w:val="single"/>
              </w:rPr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https://ds-vasilyok-r07.gosweb.gosuslugi.ru/</w:t>
              </w:r>
            </w:hyperlink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дошкольное образовательное учреждение «Детский сад № 13 «Сказка» Левокумского муниципального округа Ставропольского кр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ыркунов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57973, Ставропольский край, Левокумский район, с.Урожайное, ул.Гулая, 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-30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-3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(86543) 5-92-42</w:t>
            </w:r>
          </w:p>
        </w:tc>
        <w:tc>
          <w:tcPr>
            <w:tcW w:w="20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hyperlink r:id="rId41">
              <w:r>
                <w:rPr>
                  <w:rStyle w:val="InternetLink"/>
                  <w:color w:val="000000"/>
                  <w:lang w:val="en-US"/>
                </w:rPr>
                <w:t>mkdoy13@mail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https://ds-skazka-urozhajnoe-r07.gosweb.gosuslugi.ru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дошкольное образовательное учреждение «Детский сад № 14 «Алиса» Левокумского муниципального округа Ставропольского кр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алмыкова Галина Васильев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57973, Ставропольский край, Левокумский район, с.Урожайное, ул.Гулая, 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-30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-3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(86543) 5-92-40</w:t>
            </w:r>
          </w:p>
        </w:tc>
        <w:tc>
          <w:tcPr>
            <w:tcW w:w="20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mdoyalisa14@mail.ru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https://ds-alisa-urozhajnoe-r07.gosweb.gosuslugi.ru/</w:t>
              </w:r>
            </w:hyperlink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дошкольное образовательное учреждение «Детский сад №15 «Березка» Левокумского муниципального округа Ставропольского кр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аликов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лизавет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57970, Ставропольский край, Левокумский район, с.Владимировка, ул.Свободы, 47-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-30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-3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(86543) 5-53-86</w:t>
            </w:r>
          </w:p>
        </w:tc>
        <w:tc>
          <w:tcPr>
            <w:tcW w:w="20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Style w:val="InternetLink"/>
                <w:color w:val="000000"/>
              </w:rPr>
            </w:pPr>
            <w:hyperlink r:id="rId44">
              <w:r>
                <w:rPr>
                  <w:rStyle w:val="InternetLink"/>
                  <w:color w:val="000000"/>
                </w:rPr>
                <w:t>vladm</w:t>
              </w:r>
              <w:r>
                <w:rPr>
                  <w:rStyle w:val="InternetLink"/>
                  <w:color w:val="000000"/>
                  <w:lang w:val="en-US"/>
                </w:rPr>
                <w:t>_mdou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 xml:space="preserve">.ru 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>https://ds15-vladimirovka-r07.gosweb.gosuslugi.ru/</w:t>
              </w:r>
            </w:hyperlink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дошкольное образовательное учреждение «Детский сад № 16» Левокумского муниципального округа Ставропольского кр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рнощеков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тьян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57980, Ставропольский край, Левокумский район, с.Правокумское, ул.Клинового, 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-30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-3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(86543) 5-32-12</w:t>
            </w:r>
          </w:p>
        </w:tc>
        <w:tc>
          <w:tcPr>
            <w:tcW w:w="20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left="-70" w:right="-108" w:hanging="0"/>
              <w:jc w:val="center"/>
              <w:rPr>
                <w:rStyle w:val="InternetLink"/>
                <w:color w:val="000000"/>
              </w:rPr>
            </w:pPr>
            <w:hyperlink r:id="rId46">
              <w:r>
                <w:rPr>
                  <w:rStyle w:val="InternetLink"/>
                  <w:color w:val="000000"/>
                  <w:lang w:val="en-US"/>
                </w:rPr>
                <w:t>tatyana.chernoshekova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hyperlink r:id="rId47">
              <w:r>
                <w:rPr>
                  <w:rStyle w:val="InternetLink"/>
                  <w:color w:val="000000"/>
                  <w:lang w:val="en-US"/>
                </w:rPr>
                <w:t>@mail.ru</w:t>
              </w:r>
            </w:hyperlink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hyperlink r:id="rId48">
              <w:r>
                <w:rPr>
                  <w:rStyle w:val="InternetLink"/>
                  <w:color w:val="000000"/>
                  <w:u w:val="none"/>
                </w:rPr>
                <w:t>https://ds16-pravokumskoe-r07.gosweb.gosuslugi.ru/</w:t>
              </w:r>
            </w:hyperlink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дошкольное образовательное учреждение «Детский сад № 17» Левокумского муниципального округа Ставропольского кр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и.о. </w:t>
            </w:r>
            <w:r>
              <w:rPr>
                <w:szCs w:val="28"/>
              </w:rPr>
              <w:t>Запорожцева Татьяна Ивановна</w:t>
            </w:r>
            <w:r>
              <w:rPr>
                <w:color w:val="000000"/>
                <w:sz w:val="14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57980, Ставропольский край, Левокумский район, с.Правокумское, ул.Пухова, 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-30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-3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(86543) 5-31-41</w:t>
            </w:r>
          </w:p>
        </w:tc>
        <w:tc>
          <w:tcPr>
            <w:tcW w:w="20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sadik17prav@mail.ru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>https://ds17-pravokumskoe-r07.gosweb.gosuslugi.ru/</w:t>
              </w:r>
            </w:hyperlink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дошкольное образовательное учреждение «Детский сад № 18» 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тин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рин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57980, Ставропольский край, Левокумский район, с.Правокумское, ул.Толстого, 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-30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-3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(86543) 5-11-67</w:t>
            </w:r>
          </w:p>
        </w:tc>
        <w:tc>
          <w:tcPr>
            <w:tcW w:w="20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hyperlink r:id="rId50">
              <w:r>
                <w:rPr>
                  <w:rStyle w:val="InternetLink"/>
                  <w:color w:val="000000"/>
                </w:rPr>
                <w:t xml:space="preserve">det_sad18@mail.ru </w:t>
              </w:r>
            </w:hyperlink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>https://ds18-pravokumskoe-r07.gosweb.gosuslugi.ru/</w:t>
              </w:r>
            </w:hyperlink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дошкольное образовательное учреждение «Детский сад № 19 «Родничок» Левокумского муниципального округа Ставропольского кр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дченк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рин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ёдоро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57963, Ставропольский край, Левокумский район, п.Заря, ул.Красная, 8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-30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-3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(86543) 5-72-38</w:t>
            </w:r>
          </w:p>
        </w:tc>
        <w:tc>
          <w:tcPr>
            <w:tcW w:w="20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hyperlink r:id="rId52">
              <w:r>
                <w:rPr>
                  <w:rStyle w:val="InternetLink"/>
                  <w:color w:val="000000"/>
                </w:rPr>
                <w:t xml:space="preserve">zar-mdoy19@mail.ru 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hyperlink r:id="rId53" w:tgtFrame="_blank">
              <w:r>
                <w:rPr>
                  <w:rStyle w:val="InternetLink"/>
                  <w:bCs/>
                  <w:color w:val="000000"/>
                  <w:u w:val="none"/>
                </w:rPr>
                <w:t>https://ds-rodnichok-zarya-r07.gosweb.gosuslugi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дошкольное образовательное учреждение «Детский сад № 21 «Солнышко» Левокумского муниципального округа Ставропольского кр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сных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лес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color w:val="000000"/>
              </w:rPr>
              <w:t>357960, Ставропольский край, Левокумский район, с.Левокумское, ул. 70 лет Октября, 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-30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-3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(86543) 3-21-29</w:t>
            </w:r>
          </w:p>
        </w:tc>
        <w:tc>
          <w:tcPr>
            <w:tcW w:w="20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hyperlink r:id="rId54">
              <w:r>
                <w:rPr>
                  <w:rStyle w:val="InternetLink"/>
                  <w:color w:val="000000"/>
                </w:rPr>
                <w:t>olesya.lesnych@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hyperlink r:id="rId55">
              <w:r>
                <w:rPr>
                  <w:rStyle w:val="InternetLink"/>
                  <w:color w:val="000000"/>
                </w:rPr>
                <w:t>yandex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</w:rPr>
            </w:pPr>
            <w:hyperlink r:id="rId56" w:tgtFrame="_blank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https://mkdou21.gosuslugi.ru</w:t>
              </w:r>
            </w:hyperlink>
            <w:r>
              <w:rPr>
                <w:color w:val="000000"/>
                <w:shd w:fill="FFFFFF" w:val="clear"/>
              </w:rPr>
              <w:t xml:space="preserve">        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color w:val="000000"/>
              </w:rPr>
              <w:t>Муниципальное казенное дошкольное образовательное учреждение «Центр развития ребенка - детский сад № 22» Левокумского муниципального округа Ставропольского кр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воев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рин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едоро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57960, Ставропольский край, Левокумский район, с.Левокумское, Микрорайон 1, дом 7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-30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-3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(86543) 3-18-94</w:t>
            </w:r>
          </w:p>
        </w:tc>
        <w:tc>
          <w:tcPr>
            <w:tcW w:w="20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hyperlink r:id="rId57">
              <w:r>
                <w:rPr>
                  <w:rStyle w:val="InternetLink"/>
                  <w:color w:val="000000"/>
                  <w:lang w:val="en-US"/>
                </w:rPr>
                <w:t>marinashvoeva@yandex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hyperlink r:id="rId58">
              <w:r>
                <w:rPr>
                  <w:rStyle w:val="InternetLink"/>
                  <w:color w:val="000000"/>
                  <w:u w:val="none"/>
                </w:rPr>
                <w:t>https://ds22-levokumskoe-r07.gosweb.gosuslugi.ru/</w:t>
              </w:r>
            </w:hyperlink>
          </w:p>
        </w:tc>
      </w:tr>
      <w:tr>
        <w:trPr>
          <w:trHeight w:val="698" w:hRule="atLeast"/>
        </w:trPr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дошкольное образовательное учреждение «Детский сад № 23 «Радуга» Левокумского муниципального округа Ставропольского кр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color w:val="000000"/>
              </w:rPr>
              <w:t>и.о.Отливная Наталья Андреевна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57975, Ставропольский край, Левокумский район, с.Величаевское, ул.Пятигорская, 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-30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-3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(86543) 5-49-23</w:t>
            </w:r>
          </w:p>
        </w:tc>
        <w:tc>
          <w:tcPr>
            <w:tcW w:w="20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hyperlink r:id="rId59">
              <w:r>
                <w:rPr>
                  <w:rStyle w:val="InternetLink"/>
                  <w:color w:val="000000"/>
                  <w:lang w:val="en-US"/>
                </w:rPr>
                <w:t>doy</w:t>
              </w:r>
              <w:r>
                <w:rPr>
                  <w:rStyle w:val="InternetLink"/>
                  <w:color w:val="000000"/>
                </w:rPr>
                <w:t>iskorka23@yandex.ru</w:t>
              </w:r>
            </w:hyperlink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hyperlink r:id="rId60">
              <w:r>
                <w:rPr>
                  <w:rStyle w:val="InternetLink"/>
                  <w:color w:val="000000"/>
                  <w:u w:val="none"/>
                </w:rPr>
                <w:t>https://ds-raduga-velichaevskoe-r07.gosweb.gosuslugi.ru/</w:t>
              </w:r>
            </w:hyperlink>
          </w:p>
        </w:tc>
      </w:tr>
    </w:tbl>
    <w:p>
      <w:pPr>
        <w:sectPr>
          <w:footerReference w:type="default" r:id="rId61"/>
          <w:footerReference w:type="first" r:id="rId62"/>
          <w:type w:val="nextPage"/>
          <w:pgSz w:orient="landscape" w:w="16838" w:h="11906"/>
          <w:pgMar w:left="1701" w:right="850" w:gutter="0" w:header="0" w:top="170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260215</wp:posOffset>
                </wp:positionH>
                <wp:positionV relativeFrom="paragraph">
                  <wp:posOffset>665480</wp:posOffset>
                </wp:positionV>
                <wp:extent cx="1206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45pt;margin-top:52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635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40" w:before="0" w:after="0"/>
              <w:ind w:firstLine="33"/>
              <w:contextualSpacing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я отделом образования администрации Левокумского муниципального округа Ставропольского края муниципальной услуг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«Постановка на учет и направление детей в образовательные учреждения, реализующие образовательные программы дошкольного образования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военный номер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онного уч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от _____________ 20 ____г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0" w:name="Par1090"/>
      <w:bookmarkStart w:id="21" w:name="Par1090"/>
      <w:bookmarkEnd w:id="21"/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ФОРМА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color w:val="000000"/>
          <w:sz w:val="24"/>
          <w:szCs w:val="24"/>
          <w:lang w:eastAsia="zh-CN"/>
        </w:rPr>
        <w:t xml:space="preserve">Заявление родителя (законного представителя)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color w:val="000000"/>
          <w:sz w:val="24"/>
          <w:szCs w:val="24"/>
        </w:rPr>
        <w:t>о постановке на учет для зачисления ребенка в МКДОУ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bCs/>
          <w:color w:val="000000"/>
          <w:sz w:val="24"/>
          <w:szCs w:val="24"/>
        </w:rPr>
        <w:t>Руководителю______________________</w:t>
      </w:r>
    </w:p>
    <w:p>
      <w:pPr>
        <w:pStyle w:val="Normal"/>
        <w:spacing w:before="0" w:after="0"/>
        <w:contextualSpacing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наименование организации)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color w:val="000000"/>
          <w:sz w:val="24"/>
          <w:szCs w:val="24"/>
        </w:rPr>
        <w:t>_________________________________</w:t>
      </w:r>
    </w:p>
    <w:p>
      <w:pPr>
        <w:pStyle w:val="Normal"/>
        <w:spacing w:before="0" w:after="0"/>
        <w:contextualSpacing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фамилия, имя ,отчество)</w:t>
      </w:r>
    </w:p>
    <w:p>
      <w:pPr>
        <w:pStyle w:val="Normal"/>
        <w:spacing w:before="0" w:after="0"/>
        <w:contextualSpacing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Фамилия____________________________</w:t>
      </w:r>
    </w:p>
    <w:p>
      <w:pPr>
        <w:pStyle w:val="Normal"/>
        <w:spacing w:before="0" w:after="0"/>
        <w:contextualSpacing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Имя________________________________</w:t>
      </w:r>
    </w:p>
    <w:p>
      <w:pPr>
        <w:pStyle w:val="Normal"/>
        <w:spacing w:before="0" w:after="0"/>
        <w:contextualSpacing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Отчество____________________________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</w:t>
      </w:r>
      <w:r>
        <w:rPr>
          <w:bCs/>
          <w:color w:val="000000"/>
          <w:sz w:val="24"/>
          <w:szCs w:val="24"/>
        </w:rPr>
        <w:t>Проживающего по адресу:</w:t>
      </w:r>
    </w:p>
    <w:p>
      <w:pPr>
        <w:pStyle w:val="Normal"/>
        <w:spacing w:before="0" w:after="0"/>
        <w:contextualSpacing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</w:t>
      </w:r>
    </w:p>
    <w:p>
      <w:pPr>
        <w:pStyle w:val="Normal"/>
        <w:spacing w:before="0" w:after="0"/>
        <w:contextualSpacing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</w:t>
      </w:r>
      <w:r>
        <w:rPr>
          <w:bCs/>
          <w:color w:val="000000"/>
          <w:sz w:val="24"/>
          <w:szCs w:val="24"/>
        </w:rPr>
        <w:t>Контактный телефон_________________</w:t>
      </w:r>
    </w:p>
    <w:p>
      <w:pPr>
        <w:pStyle w:val="Normal"/>
        <w:spacing w:before="0" w:after="0"/>
        <w:contextualSpacing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</w:t>
      </w:r>
      <w:r>
        <w:rPr>
          <w:bCs/>
          <w:color w:val="000000"/>
          <w:sz w:val="24"/>
          <w:szCs w:val="24"/>
        </w:rPr>
        <w:t>e-mail ______________________________</w:t>
      </w:r>
    </w:p>
    <w:p>
      <w:pPr>
        <w:pStyle w:val="Normal"/>
        <w:spacing w:before="0" w:after="0"/>
        <w:contextualSpacing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ЯВЛЕНИЕ</w:t>
      </w:r>
    </w:p>
    <w:p>
      <w:pPr>
        <w:pStyle w:val="Normal"/>
        <w:spacing w:before="0" w:after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 w:val="24"/>
          <w:szCs w:val="24"/>
        </w:rPr>
        <w:t>Прошу поставить на учет для зачисления ребенка в МКДОУ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sz w:val="24"/>
          <w:szCs w:val="24"/>
        </w:rPr>
        <w:t xml:space="preserve">                                        </w:t>
      </w:r>
      <w:r>
        <w:rPr>
          <w:bCs/>
          <w:color w:val="000000"/>
          <w:sz w:val="22"/>
          <w:szCs w:val="24"/>
        </w:rPr>
        <w:t>(Ф.И.О. полностью, дата и место рождения, адрес места жительства)</w:t>
      </w:r>
    </w:p>
    <w:p>
      <w:pPr>
        <w:pStyle w:val="Normal"/>
        <w:spacing w:before="0" w:after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группу______________________________________________________________________</w:t>
      </w:r>
    </w:p>
    <w:p>
      <w:pPr>
        <w:pStyle w:val="Normal"/>
        <w:spacing w:before="0" w:after="0"/>
        <w:contextualSpacing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 xml:space="preserve">                                                                      </w:t>
      </w:r>
      <w:r>
        <w:rPr>
          <w:bCs/>
          <w:color w:val="000000"/>
          <w:sz w:val="22"/>
          <w:szCs w:val="24"/>
        </w:rPr>
        <w:t>(направленность)</w:t>
      </w:r>
    </w:p>
    <w:p>
      <w:pPr>
        <w:pStyle w:val="Normal"/>
        <w:spacing w:before="0" w:after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амилия, имя, отчество: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атери________________________________________________________________________</w:t>
      </w:r>
      <w:r>
        <w:rPr>
          <w:bCs/>
          <w:color w:val="000000"/>
          <w:sz w:val="22"/>
          <w:szCs w:val="24"/>
        </w:rPr>
        <w:t>(Ф,И.О.полностью)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ца</w:t>
      </w:r>
    </w:p>
    <w:p>
      <w:pPr>
        <w:pStyle w:val="Normal"/>
        <w:spacing w:before="0" w:after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sz w:val="22"/>
          <w:szCs w:val="24"/>
        </w:rPr>
        <w:t xml:space="preserve">                                                                   </w:t>
      </w:r>
      <w:r>
        <w:rPr>
          <w:bCs/>
          <w:color w:val="000000"/>
          <w:sz w:val="22"/>
          <w:szCs w:val="24"/>
        </w:rPr>
        <w:t>(Ф.И.О.полностью)</w:t>
      </w:r>
    </w:p>
    <w:p>
      <w:pPr>
        <w:pStyle w:val="Normal"/>
        <w:spacing w:before="0" w:after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2"/>
        <w:gridCol w:w="33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Наименование представленных документ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00965" distR="100965" simplePos="0" locked="0" layoutInCell="1" allowOverlap="1" relativeHeight="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5715</wp:posOffset>
                      </wp:positionV>
                      <wp:extent cx="28575" cy="190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color w:val="000000"/>
                <w:sz w:val="24"/>
                <w:szCs w:val="24"/>
              </w:rPr>
              <w:t>Свидетельство о рождении ребенк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р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 выдач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ем выдан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аспорт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hd w:fill="FFFFFF" w:val="clear"/>
              </w:rPr>
              <w:t>Реквизиты документа, подтверждающего установление опеки (при наличии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ыбор языка образования, родного языка из числа языков народов Российской Федерации, в том числе русского языка как родного________________________</w:t>
      </w:r>
    </w:p>
    <w:p>
      <w:pPr>
        <w:pStyle w:val="Normal"/>
        <w:spacing w:before="0" w:after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требность в обучении ребенка по адаптированной образовательной программе дошкольного образования и (или) создание специальных условий для организац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________________________________________________________________________</w:t>
      </w:r>
    </w:p>
    <w:p>
      <w:pPr>
        <w:pStyle w:val="Normal"/>
        <w:spacing w:before="0" w:after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жим пребывания________________________________________________________</w:t>
      </w:r>
    </w:p>
    <w:p>
      <w:pPr>
        <w:pStyle w:val="Normal"/>
        <w:spacing w:before="0" w:after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Желаемая дата приема на обучение ребенка___________________________________</w:t>
      </w:r>
    </w:p>
    <w:p>
      <w:pPr>
        <w:pStyle w:val="Normal"/>
        <w:spacing w:before="0" w:after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личие льготной категории или преимущественного права_____________________</w:t>
      </w:r>
    </w:p>
    <w:p>
      <w:pPr>
        <w:pStyle w:val="Normal"/>
        <w:spacing w:before="0" w:after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 уставом организации, лицензией на право ведения образовательной </w:t>
      </w:r>
    </w:p>
    <w:p>
      <w:pPr>
        <w:pStyle w:val="Normal"/>
        <w:spacing w:before="0" w:after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еятельности ознакомлен (а):</w:t>
      </w:r>
    </w:p>
    <w:p>
      <w:pPr>
        <w:pStyle w:val="Normal"/>
        <w:spacing w:before="0" w:after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дпись                                                        (расшифровка подписи)</w:t>
      </w:r>
    </w:p>
    <w:p>
      <w:pPr>
        <w:pStyle w:val="Normal"/>
        <w:spacing w:before="0" w:after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гласен на обработку моих персональных данных и персональных данных ребенка в порядке, установленном законодательством Российской Федерации:</w:t>
      </w:r>
    </w:p>
    <w:p>
      <w:pPr>
        <w:pStyle w:val="Normal"/>
        <w:spacing w:before="0" w:after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</w:p>
    <w:p>
      <w:pPr>
        <w:pStyle w:val="Normal"/>
        <w:spacing w:before="0" w:after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Подпись                                                                             (расшифровка подписи)</w:t>
      </w:r>
    </w:p>
    <w:p>
      <w:pPr>
        <w:pStyle w:val="Normal"/>
        <w:spacing w:before="0" w:after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sz w:val="24"/>
          <w:szCs w:val="24"/>
        </w:rPr>
        <w:t>Дата «__»________________20__г.                                                 Подпись</w:t>
      </w:r>
    </w:p>
    <w:p>
      <w:pPr>
        <w:pStyle w:val="Normal"/>
        <w:spacing w:before="0" w:after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348865</wp:posOffset>
                </wp:positionH>
                <wp:positionV relativeFrom="paragraph">
                  <wp:posOffset>347980</wp:posOffset>
                </wp:positionV>
                <wp:extent cx="14351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27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635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352"/>
      </w:tblGrid>
      <w:tr>
        <w:trPr/>
        <w:tc>
          <w:tcPr>
            <w:tcW w:w="56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40" w:before="0" w:after="0"/>
              <w:ind w:firstLine="33"/>
              <w:contextualSpacing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я отделом образования администрации Левокумского муниципального округа Ставропольского края муниципальной услуг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«Постановка на учет и направление детей в образовательные учреждения, реализующие образовательные программы дошкольного образования»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РТИФИКАТ №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 постановке ребенка на учет для зачисления в муниципальную дошкольную образовательную организацию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сертификат выдан 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suppressAutoHyphens w:val="true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ab/>
        <w:t>(Ф.И.О. родителя, законного представител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, что  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Ф.И.О. ребенка, дата рождени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зарегистрирован(а) в журнале учета очередности на зачисление детей в МКДОУ №__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 _________________ _______ года, регистрационный номер заявления о постановке на учет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актный телефон уполномоченного органа или организации, по которому (на котором) родители (законные представители) могут узнать о продвижении очереди </w:t>
      </w:r>
      <w:r>
        <w:rPr>
          <w:color w:val="000000"/>
          <w:sz w:val="24"/>
          <w:szCs w:val="24"/>
          <w:u w:val="single"/>
        </w:rPr>
        <w:t>(886543)3-11-68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Стоимость услуги дошкольного образования устанавливается постановлением администрации Левокум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Вариативные формы дошкольного образования, которые могут быть предоставлены ребенку временно: </w:t>
      </w:r>
      <w:r>
        <w:rPr>
          <w:bCs/>
          <w:color w:val="000000"/>
          <w:sz w:val="24"/>
          <w:szCs w:val="24"/>
          <w:u w:val="single"/>
        </w:rPr>
        <w:t>группа кратковременного пребывания; дошкольное образование в форме психолого-педагогического сопровождения содержания ребенка в семь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ециалист </w:t>
        <w:tab/>
        <w:t xml:space="preserve">______________/_____________________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(подпись)                          (Ф.И.О.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заявителя</w:t>
        <w:tab/>
        <w:t xml:space="preserve">______________/_____________________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(подпись)                          (Ф.И.О.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а составления и вручения сертификата         « ___ » ___________ 20____ г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431415</wp:posOffset>
                </wp:positionH>
                <wp:positionV relativeFrom="paragraph">
                  <wp:posOffset>770890</wp:posOffset>
                </wp:positionV>
                <wp:extent cx="13652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5pt;margin-top:60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635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27"/>
      </w:tblGrid>
      <w:tr>
        <w:trPr/>
        <w:tc>
          <w:tcPr>
            <w:tcW w:w="56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40" w:before="0" w:after="0"/>
              <w:ind w:firstLine="33"/>
              <w:contextualSpacing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я отделом образования администрации Левокумского муниципального округа Ставропольского края муниципальной услуг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«Постановка на учет и направление детей в образовательные учреждения, реализующие образовательные программы дошкольного образования»</w:t>
            </w:r>
          </w:p>
        </w:tc>
      </w:tr>
      <w:tr>
        <w:trPr/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790" w:leader="none"/>
              </w:tabs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79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ЛЕВОКУМСКОГ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960 с. Левокумско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17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evokum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rono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stavminobr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3-20-71, факс 3-21-7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№ 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left="4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у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left="4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left="4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а: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 об отказе в приеме документов для предоставления</w:t>
      </w:r>
    </w:p>
    <w:p>
      <w:pPr>
        <w:pStyle w:val="ConsPlusNonformat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</w:p>
    <w:p>
      <w:pPr>
        <w:pStyle w:val="ConsPlusNonformat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е обращение о постановке на учет и зачислении ребенка в дошкольное образовательное учреждение, реализующее основную образовательную программу дошкольного образования (детский сад), от ___________ № ____, представленное в электронной форме, рассмотрено.</w:t>
      </w:r>
    </w:p>
    <w:p>
      <w:pPr>
        <w:pStyle w:val="ConsPlusNonformat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проверки документов, усиленной квалифицированной электронной подписи было выявлено несоблюдение установленных условий признания ее действительности, а именно: _____________________________,</w:t>
      </w:r>
    </w:p>
    <w:p>
      <w:pPr>
        <w:pStyle w:val="ConsPlusNonformat"/>
        <w:tabs>
          <w:tab w:val="clear" w:pos="708"/>
          <w:tab w:val="left" w:pos="709" w:leader="none"/>
          <w:tab w:val="left" w:pos="6237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причина отказа)</w:t>
      </w:r>
    </w:p>
    <w:p>
      <w:pPr>
        <w:pStyle w:val="ConsPlusNonformat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чем Вам отказано в приеме документов.</w:t>
      </w:r>
    </w:p>
    <w:p>
      <w:pPr>
        <w:pStyle w:val="ConsPlusNonformat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устранения нарушений, которые послужили основанием для отказа в приеме к рассмотрению первичного обращения, Вы можете обратиться повторно за предоставлением муниципальной услуги.</w:t>
      </w:r>
    </w:p>
    <w:p>
      <w:pPr>
        <w:pStyle w:val="ConsPlusNonformat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начальника отдела</w:t>
      </w:r>
    </w:p>
    <w:p>
      <w:pPr>
        <w:pStyle w:val="ConsPlusNonformat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я администрации </w:t>
      </w:r>
    </w:p>
    <w:p>
      <w:pPr>
        <w:pStyle w:val="ConsPlusNonformat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вокумского муниципального округа</w:t>
      </w:r>
    </w:p>
    <w:p>
      <w:pPr>
        <w:pStyle w:val="ConsPlusNonformat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вропольского края     </w:t>
      </w:r>
    </w:p>
    <w:p>
      <w:pPr>
        <w:pStyle w:val="ConsPlusNonformat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 </w:t>
        <w:tab/>
        <w:tab/>
        <w:t xml:space="preserve">                                  _____________________ </w:t>
      </w:r>
    </w:p>
    <w:p>
      <w:pPr>
        <w:pStyle w:val="ConsPlusNonformat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дпись)      </w:t>
        <w:tab/>
        <w:tab/>
        <w:tab/>
        <w:t xml:space="preserve">                       (Инициалы,  Фамилия)</w:t>
      </w:r>
      <w:bookmarkStart w:id="22" w:name="Par638"/>
      <w:bookmarkEnd w:id="22"/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96465</wp:posOffset>
                </wp:positionH>
                <wp:positionV relativeFrom="paragraph">
                  <wp:posOffset>580390</wp:posOffset>
                </wp:positionV>
                <wp:extent cx="13906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45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4536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4536" w:firstLine="33"/>
        <w:contextualSpacing/>
        <w:jc w:val="center"/>
        <w:rPr/>
      </w:pPr>
      <w:r>
        <w:rPr>
          <w:bCs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4536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я отделом образования администрации Левокумского муниципального округа Ставропольского края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ОРМ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 xml:space="preserve">ЖУРНАЛ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та очередности на зачисление детей в муниципальные дошкольные образовательные организации Левокум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540"/>
        <w:gridCol w:w="540"/>
        <w:gridCol w:w="540"/>
        <w:gridCol w:w="900"/>
        <w:gridCol w:w="540"/>
        <w:gridCol w:w="540"/>
        <w:gridCol w:w="1186"/>
        <w:gridCol w:w="851"/>
        <w:gridCol w:w="839"/>
        <w:gridCol w:w="900"/>
      </w:tblGrid>
      <w:tr>
        <w:trPr>
          <w:trHeight w:val="35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гистрационн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 постановки на учет и дата выдачи сертифик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  реб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Адрес прожи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Данные свидетельства о рождении реб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 заяви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тактный телефо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ание для внеочередного или  первоочередного зачисления ребенка в МК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ыбранный год поступления ребенка в МКДО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ыбранные МКДОУ  по приорите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дпись родителя (законного представителя)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4536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4536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494915</wp:posOffset>
                </wp:positionH>
                <wp:positionV relativeFrom="paragraph">
                  <wp:posOffset>789305</wp:posOffset>
                </wp:positionV>
                <wp:extent cx="14033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45pt;margin-top:62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4536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4536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4536" w:firstLine="33"/>
        <w:contextualSpacing/>
        <w:jc w:val="center"/>
        <w:rPr/>
      </w:pPr>
      <w:r>
        <w:rPr>
          <w:bCs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4536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я отделом образования администрации Левокумского муниципального округа Ставропольского кра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4536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остановка на учет и направление детей в образовательные учреждения, реализующие образовательные программы дошкольного образования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ТЕВКА</w:t>
      </w:r>
    </w:p>
    <w:p>
      <w:pPr>
        <w:pStyle w:val="ConsPlusNonformat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______ от __________________</w:t>
      </w:r>
    </w:p>
    <w:p>
      <w:pPr>
        <w:pStyle w:val="ConsPlusNonformat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направлении ребенка в муниципальное казенное дошкольное </w:t>
      </w:r>
    </w:p>
    <w:p>
      <w:pPr>
        <w:pStyle w:val="ConsPlusNonformat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е учреждение</w:t>
      </w:r>
    </w:p>
    <w:p>
      <w:pPr>
        <w:pStyle w:val="ConsPlusNonformat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 образования администрации Левокумского муниципального округа Ставропольского края направляет в муниципальное казенное дошкольное образовательное учреждение «Детский сад №___» Левокумского муниципального округа Ставропольского края</w:t>
      </w:r>
    </w:p>
    <w:p>
      <w:pPr>
        <w:pStyle w:val="ConsPlusNonformat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ConsPlusNonformat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Ф.И.О. ребенка, дата рождения)</w:t>
      </w:r>
    </w:p>
    <w:p>
      <w:pPr>
        <w:pStyle w:val="ConsPlusNonformat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действия путевки ______________________________________________</w:t>
      </w:r>
    </w:p>
    <w:p>
      <w:pPr>
        <w:pStyle w:val="ConsPlusNonformat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лица, выдавшего путевку</w:t>
      </w:r>
    </w:p>
    <w:p>
      <w:pPr>
        <w:pStyle w:val="ConsPlusNonformat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              ______________________________________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  <w:tab w:val="left" w:pos="5954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ab/>
        <w:t>(подпись)</w:t>
        <w:tab/>
        <w:t xml:space="preserve"> (Ф.И.О.)</w:t>
      </w:r>
    </w:p>
    <w:p>
      <w:pPr>
        <w:pStyle w:val="ConsPlusNonformat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nformat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родителя (законного представителя)</w:t>
      </w:r>
    </w:p>
    <w:p>
      <w:pPr>
        <w:pStyle w:val="ConsPlusNonformat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              ______________________________________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  <w:tab w:val="left" w:pos="5954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ab/>
        <w:t>(подпись)</w:t>
        <w:tab/>
        <w:t xml:space="preserve"> (Ф.И.О.)</w:t>
      </w:r>
    </w:p>
    <w:p>
      <w:pPr>
        <w:pStyle w:val="ConsPlusNonformat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nformat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тевку в течение двух недель необходимо сдать руководителю дошкольного образовательного учреждения. Путевки, которые не сданы в указанный срок недействительны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513965</wp:posOffset>
                </wp:positionH>
                <wp:positionV relativeFrom="paragraph">
                  <wp:posOffset>87630</wp:posOffset>
                </wp:positionV>
                <wp:extent cx="14414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95pt;margin-top:6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40" w:before="0" w:after="0"/>
              <w:ind w:firstLine="33"/>
              <w:contextualSpacing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я отделом образования администрации Левокумского муниципального округа Ставропольского края муниципальной услуг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«Постановка на учет и направление детей в образовательные учрежд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реализующие программы дошколь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ния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center"/>
        <w:rPr/>
      </w:pPr>
      <w:hyperlink w:anchor="Par554">
        <w:r>
          <w:rPr>
            <w:rStyle w:val="InternetLink"/>
            <w:color w:val="000000"/>
            <w:sz w:val="28"/>
            <w:szCs w:val="28"/>
          </w:rPr>
          <w:t>КНИГА</w:t>
        </w:r>
      </w:hyperlink>
      <w:r>
        <w:rPr>
          <w:color w:val="000000"/>
          <w:sz w:val="28"/>
          <w:szCs w:val="28"/>
        </w:rPr>
        <w:t xml:space="preserve"> УЧЕТА ВЫДАЧИ ПУТЕВОК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школьные образовательные учрежд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вокум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701"/>
        <w:gridCol w:w="1276"/>
        <w:gridCol w:w="155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онный номе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та выдачи путе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Номер МКДОУ, в которое получена пут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 родителя (законного представител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317115</wp:posOffset>
                </wp:positionH>
                <wp:positionV relativeFrom="paragraph">
                  <wp:posOffset>467995</wp:posOffset>
                </wp:positionV>
                <wp:extent cx="14351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45pt;margin-top:36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9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40" w:before="0" w:after="0"/>
              <w:ind w:firstLine="33"/>
              <w:contextualSpacing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я отделом образования администрации Левокумского муниципального округа Ставропольского края муниципальной услуг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«Постанов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 учет и направление детей 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образовательные учреждения, реализующие программы дошколь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ния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tabs>
          <w:tab w:val="clear" w:pos="708"/>
          <w:tab w:val="left" w:pos="709" w:leader="none"/>
        </w:tabs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местонахождении и графике работы территориально обособленных структурных подразделений муниципального бюджетного учреждения Левокумского муниципального округа Ставропольского края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Многофункциональный центр предоставления государственных и муниципальных услуг» </w:t>
      </w:r>
    </w:p>
    <w:p>
      <w:pPr>
        <w:pStyle w:val="ConsPlusNonformat"/>
        <w:tabs>
          <w:tab w:val="clear" w:pos="708"/>
          <w:tab w:val="left" w:pos="709" w:leader="none"/>
        </w:tabs>
        <w:suppressAutoHyphens w:val="true"/>
        <w:spacing w:lineRule="exact" w:line="24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78"/>
        <w:gridCol w:w="3827"/>
        <w:gridCol w:w="2835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Наименование территориально обособленного структурного подразделения многофункционального цент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Адрес, телефон территориально обособленного структурного подразделения многофункционального цен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График работы территориально обособленного структурного подразделения многофункционального центра</w:t>
            </w:r>
          </w:p>
        </w:tc>
      </w:tr>
    </w:tbl>
    <w:p>
      <w:pPr>
        <w:pStyle w:val="ConsPlusNonformat"/>
        <w:tabs>
          <w:tab w:val="clear" w:pos="708"/>
          <w:tab w:val="left" w:pos="709" w:leader="none"/>
        </w:tabs>
        <w:suppressAutoHyphens w:val="true"/>
        <w:spacing w:lineRule="exact" w:line="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tbl>
      <w:tblPr>
        <w:tblW w:w="992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553"/>
        <w:gridCol w:w="3827"/>
        <w:gridCol w:w="2837"/>
      </w:tblGrid>
      <w:tr>
        <w:trPr>
          <w:tblHeader w:val="true"/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33" w:hRule="atLeast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обленное структурное подразделение МФЦ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ская Долина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7976, Ставропольский край, Левокумский район, поселок Кумская Долина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очубея, дом 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(86543) 5-64-5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E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Mail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umskayDolin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mf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- пятниц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-30 до 12-06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 обособленное структурное подразделение МФЦ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Зар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76, Ставропольский край, Левокумский район, поселок Заря, улица Красная, дом 10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(86543) 5-71-8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E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Mail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z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mf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83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- пятниц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-30 до 12-06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ФЦ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мски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7976, Ставропольский край, Левокумский район, поселок Новокумский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Школьная, дом 16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(86543)</w:t>
            </w:r>
            <w:r>
              <w:rPr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-84-9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E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Mail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novokumsk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mf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83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- пятниц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-30 до 12-06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ФЦ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иколо-Александровско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76, Ставропольский край, Левокумский район, село Николо-Александровское, переулок 50 лет Победы, дом 9, помещение 2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>
                <w:bCs/>
                <w:sz w:val="24"/>
                <w:szCs w:val="24"/>
                <w:lang w:val="en-US"/>
              </w:rPr>
              <w:t>E-Mail:</w:t>
            </w:r>
            <w:r>
              <w:rPr>
                <w:sz w:val="24"/>
                <w:szCs w:val="24"/>
                <w:lang w:val="en-US"/>
              </w:rPr>
              <w:t xml:space="preserve"> nikola.umfc@mail.ru</w:t>
            </w:r>
          </w:p>
        </w:tc>
        <w:tc>
          <w:tcPr>
            <w:tcW w:w="283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- пятниц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-30 до 12-06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 обособленное структурное подразделение МФЦ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Приозерско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76, Ставропольский край, Левокумский район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Приозерское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ира, дом 33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:</w:t>
            </w:r>
            <w:r>
              <w:rPr>
                <w:sz w:val="24"/>
                <w:szCs w:val="24"/>
              </w:rPr>
              <w:t xml:space="preserve"> 8(86543)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-36-6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>
                <w:bCs/>
                <w:sz w:val="24"/>
                <w:szCs w:val="24"/>
                <w:lang w:val="en-US"/>
              </w:rPr>
              <w:t>E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Mail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iozersko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mf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83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- пятниц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-30 до 12-06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 обособленное структурное подразделение МФЦ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Турксад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76, Ставропольский край, Левокумский район, село Турксад, улица Мира, дом 1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:</w:t>
            </w:r>
            <w:r>
              <w:rPr>
                <w:sz w:val="24"/>
                <w:szCs w:val="24"/>
              </w:rPr>
              <w:t xml:space="preserve"> 8(86543)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-37-3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E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Mail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urksa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mf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83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- пятниц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-30 до 12-06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 обособленное структурное подразделение МФЦ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еличаевско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7975, Ставропольский край, Левокумский район, село Величаевское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Ленина, дом 66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>
                <w:bCs/>
                <w:sz w:val="24"/>
                <w:szCs w:val="24"/>
              </w:rPr>
              <w:t>Телефон:</w:t>
            </w:r>
            <w:r>
              <w:rPr>
                <w:sz w:val="24"/>
                <w:szCs w:val="24"/>
              </w:rPr>
              <w:t xml:space="preserve"> 8(86543)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-46-9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>
                <w:bCs/>
                <w:sz w:val="24"/>
                <w:szCs w:val="24"/>
                <w:lang w:val="en-US"/>
              </w:rPr>
              <w:t>E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Mail</w:t>
            </w:r>
            <w:r>
              <w:rPr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elichaevk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mf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83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9-00 до 13-19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 обособленное структурное подразделение МФЦ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ладимировк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75, Ставропольский край, Левокумский район, село Владимировк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а Лыхова, дом 12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(86543) 5-54-4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>
                <w:bCs/>
                <w:sz w:val="24"/>
                <w:szCs w:val="24"/>
                <w:lang w:val="en-US"/>
              </w:rPr>
              <w:t>E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Mail</w:t>
            </w:r>
            <w:r>
              <w:rPr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ladimirovk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mf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83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- пятниц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-30 до 12-06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 обособленное структурное подразделение МФЦ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Урожайно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73, Ставропольский край, Левокумский район, село Урожайное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площадь Ленина, дом 48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(86543) 5-92-4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>
                <w:bCs/>
                <w:sz w:val="24"/>
                <w:szCs w:val="24"/>
                <w:lang w:val="en-US"/>
              </w:rPr>
              <w:t>E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Mail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rozhaynoe.umfc@mail.ru</w:t>
            </w:r>
          </w:p>
        </w:tc>
        <w:tc>
          <w:tcPr>
            <w:tcW w:w="283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-30 до 12-06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ФЦ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Правокумско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7981, Ставропольский край, Левокумский район, село Правокумское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улица Советская, дом 13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(86543) 3-35-3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>
                <w:bCs/>
                <w:sz w:val="24"/>
                <w:szCs w:val="24"/>
                <w:lang w:val="en-US"/>
              </w:rPr>
              <w:t>E-Mail:</w:t>
            </w:r>
            <w:r>
              <w:rPr>
                <w:sz w:val="24"/>
                <w:szCs w:val="24"/>
                <w:lang w:val="en-US"/>
              </w:rPr>
              <w:t xml:space="preserve"> pravokumskoe.umfc@mail.ru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- пятниц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-30 до 12-06 </w:t>
            </w:r>
          </w:p>
        </w:tc>
      </w:tr>
    </w:tbl>
    <w:p>
      <w:pPr>
        <w:pStyle w:val="Normal"/>
        <w:tabs>
          <w:tab w:val="clear" w:pos="708"/>
          <w:tab w:val="left" w:pos="33" w:leader="none"/>
        </w:tabs>
        <w:suppressAutoHyphens w:val="true"/>
        <w:spacing w:before="0" w:after="0"/>
        <w:contextualSpacing/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374265</wp:posOffset>
                </wp:positionH>
                <wp:positionV relativeFrom="paragraph">
                  <wp:posOffset>344170</wp:posOffset>
                </wp:positionV>
                <wp:extent cx="12954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95pt;margin-top:27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4536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4536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4536" w:firstLine="33"/>
        <w:contextualSpacing/>
        <w:jc w:val="center"/>
        <w:rPr/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4536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отделом образования администрации Левокумского муниципального округа Ставропольского кра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4536" w:hanging="0"/>
        <w:contextualSpacing/>
        <w:jc w:val="center"/>
        <w:rPr/>
      </w:pPr>
      <w:r>
        <w:rPr>
          <w:bCs/>
          <w:sz w:val="28"/>
          <w:szCs w:val="28"/>
        </w:rPr>
        <w:t>«Постановк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4536" w:hanging="0"/>
        <w:contextualSpacing/>
        <w:jc w:val="center"/>
        <w:rPr/>
      </w:pPr>
      <w:r>
        <w:rPr>
          <w:bCs/>
          <w:sz w:val="28"/>
          <w:szCs w:val="28"/>
        </w:rPr>
        <w:t>на учет и направление детей 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4536" w:hanging="0"/>
        <w:contextualSpacing/>
        <w:jc w:val="center"/>
        <w:rPr/>
      </w:pPr>
      <w:r>
        <w:rPr>
          <w:bCs/>
          <w:sz w:val="28"/>
          <w:szCs w:val="28"/>
        </w:rPr>
        <w:t>образовательные учреждения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4536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ующие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4536" w:hanging="0"/>
        <w:contextualSpacing/>
        <w:jc w:val="center"/>
        <w:rPr/>
      </w:pPr>
      <w:r>
        <w:rPr>
          <w:bCs/>
          <w:sz w:val="28"/>
          <w:szCs w:val="28"/>
        </w:rPr>
        <w:t>программы дошкольног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ьготных категорий граждан на получение муниципальной услуг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69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Категории гражд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/>
              <w:t>Документы для подтверждения льгот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294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828"/>
        <w:gridCol w:w="3966"/>
        <w:gridCol w:w="1841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>
          <w:trHeight w:val="29" w:hRule="atLeast"/>
        </w:trPr>
        <w:tc>
          <w:tcPr>
            <w:tcW w:w="9635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/>
              <w:t>Дети, родители (представители) которых имеют право на внеочередное зачисление ребенка в учреждение:</w:t>
            </w:r>
          </w:p>
        </w:tc>
      </w:tr>
      <w:tr>
        <w:trPr>
          <w:trHeight w:val="771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ети прокуроров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 xml:space="preserve">Федеральный закон от 17.01.1992 г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 xml:space="preserve">№ </w:t>
            </w:r>
            <w:r>
              <w:rPr/>
              <w:t xml:space="preserve">2202-1 «О прокуратуре Российской Федерации»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lang w:eastAsia="zh-CN"/>
              </w:rPr>
            </w:pPr>
            <w:r>
              <w:rPr/>
              <w:t>справка с места работы (службы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 xml:space="preserve">Дети сотрудников Следственного комитета Российской Феде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 xml:space="preserve">Федеральный закон от 28.12.2010 года </w:t>
              <w:br/>
              <w:t>№ 403-ФЗ «О Следственном комитете Российской Федерации»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lang w:eastAsia="zh-CN"/>
              </w:rPr>
            </w:pPr>
            <w:r>
              <w:rPr/>
              <w:t>справка с места работы (службы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lang w:eastAsia="zh-CN"/>
              </w:rPr>
            </w:pPr>
            <w:r>
              <w:rPr/>
              <w:t>Дети судей</w:t>
            </w:r>
          </w:p>
        </w:tc>
        <w:tc>
          <w:tcPr>
            <w:tcW w:w="396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lang w:eastAsia="zh-CN"/>
              </w:rPr>
            </w:pPr>
            <w:r>
              <w:rPr/>
              <w:t>Закон Российской Федерации от 26.06.1992 года № 3132-1 «О статусе судей в Российской Федерации»</w:t>
            </w:r>
          </w:p>
        </w:tc>
        <w:tc>
          <w:tcPr>
            <w:tcW w:w="18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lang w:eastAsia="zh-CN"/>
              </w:rPr>
            </w:pPr>
            <w:r>
              <w:rPr/>
              <w:t>справка с места работы (службы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lang w:eastAsia="zh-CN"/>
              </w:rPr>
            </w:pPr>
            <w:r>
              <w:rPr/>
              <w:t>Дети граждан, подвергшихся воздействию радиации вследствие катастрофы на Чернобыльском АЭС</w:t>
            </w:r>
          </w:p>
        </w:tc>
        <w:tc>
          <w:tcPr>
            <w:tcW w:w="396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lang w:eastAsia="zh-CN"/>
              </w:rPr>
            </w:pPr>
            <w:r>
              <w:rPr/>
              <w:t>Закон Российской Федерации от 15.05.1991 года № 1244-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18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lang w:eastAsia="zh-CN"/>
              </w:rPr>
            </w:pPr>
            <w:r>
              <w:rPr/>
              <w:t>соответствующее удостоверение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Дети граждан из подразделений особого риска, а также семей, потерявших кормильца из числа этих граждан</w:t>
            </w:r>
          </w:p>
        </w:tc>
        <w:tc>
          <w:tcPr>
            <w:tcW w:w="396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color w:val="000000"/>
                <w:lang w:eastAsia="zh-CN"/>
              </w:rPr>
            </w:pPr>
            <w:hyperlink r:id="rId63">
              <w:r>
                <w:rPr>
                  <w:rStyle w:val="InternetLink"/>
                  <w:color w:val="000000"/>
                  <w:u w:val="none"/>
                </w:rPr>
                <w:t>Постановление</w:t>
              </w:r>
            </w:hyperlink>
            <w:r>
              <w:rPr>
                <w:color w:val="000000"/>
              </w:rPr>
              <w:t xml:space="preserve"> Верховного Совета Российской Федерации от 2.12.1991</w:t>
            </w:r>
            <w:r>
              <w:rPr/>
              <w:t xml:space="preserve"> года</w:t>
            </w:r>
            <w:r>
              <w:rPr>
                <w:color w:val="000000"/>
              </w:rPr>
              <w:t xml:space="preserve"> </w:t>
              <w:br/>
              <w:t>№ 2123-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lang w:eastAsia="zh-CN"/>
              </w:rPr>
            </w:pPr>
            <w:r>
              <w:rPr/>
              <w:t>соответствующее удостоверение; справка, установленного образца</w:t>
            </w:r>
          </w:p>
        </w:tc>
      </w:tr>
      <w:tr>
        <w:trPr/>
        <w:tc>
          <w:tcPr>
            <w:tcW w:w="9635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/>
              <w:t>Дети, родители (представители) которых имеют право на первоочередное зачисление ребенка в учреждение: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lang w:eastAsia="zh-CN"/>
              </w:rPr>
            </w:pPr>
            <w:r>
              <w:rPr/>
              <w:t>Дети сотрудников полиции</w:t>
            </w:r>
          </w:p>
        </w:tc>
        <w:tc>
          <w:tcPr>
            <w:tcW w:w="396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Федеральный закон от 07.02.2011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lang w:eastAsia="zh-CN"/>
              </w:rPr>
            </w:pPr>
            <w:r>
              <w:rPr/>
              <w:t xml:space="preserve">№ </w:t>
            </w:r>
            <w:r>
              <w:rPr/>
              <w:t xml:space="preserve">3-ФЗ «О полиции»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lang w:eastAsia="zh-CN"/>
              </w:rPr>
            </w:pPr>
            <w:r>
              <w:rPr/>
              <w:t>справка с места службы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lang w:eastAsia="zh-CN"/>
              </w:rPr>
            </w:pPr>
            <w:r>
              <w:rPr/>
      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396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lang w:eastAsia="zh-CN"/>
              </w:rPr>
            </w:pPr>
            <w:r>
              <w:rPr/>
              <w:t>соответствующее удостоверение; справка, установленного образц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lang w:eastAsia="zh-CN"/>
              </w:rPr>
            </w:pPr>
            <w:r>
              <w:rPr/>
              <w:t>Дети сотрудника полиции, умершего вследствие заболевания, полученного в период прохождения службы в полиции</w:t>
            </w:r>
          </w:p>
        </w:tc>
        <w:tc>
          <w:tcPr>
            <w:tcW w:w="396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lang w:eastAsia="zh-CN"/>
              </w:rPr>
            </w:pPr>
            <w:r>
              <w:rPr/>
              <w:t xml:space="preserve">Федеральный закон от 07.02.2011 года </w:t>
              <w:br/>
              <w:t>№ 3-ФЗ «О полиции»</w:t>
            </w:r>
          </w:p>
        </w:tc>
        <w:tc>
          <w:tcPr>
            <w:tcW w:w="18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справка, установленного образц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0"/>
        <w:rPr/>
      </w:pPr>
      <w:r>
        <w:rPr/>
      </w:r>
    </w:p>
    <w:tbl>
      <w:tblPr>
        <w:tblW w:w="5200" w:type="pct"/>
        <w:jc w:val="left"/>
        <w:tblInd w:w="-27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851"/>
        <w:gridCol w:w="3910"/>
        <w:gridCol w:w="1968"/>
      </w:tblGrid>
      <w:tr>
        <w:trPr/>
        <w:tc>
          <w:tcPr>
            <w:tcW w:w="3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lang w:eastAsia="zh-CN"/>
              </w:rPr>
            </w:pPr>
            <w:r>
              <w:rPr/>
      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</w:t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 xml:space="preserve">Федеральный закон от 07.02.2011 года </w:t>
              <w:br/>
              <w:t>№ 3-ФЗ «О полиции»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lang w:eastAsia="zh-CN"/>
              </w:rPr>
            </w:pPr>
            <w:r>
              <w:rPr/>
              <w:t>соответствующее удостоверение; справка, установленного образца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lang w:eastAsia="zh-CN"/>
              </w:rPr>
            </w:pPr>
            <w:r>
              <w:rPr/>
      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</w:t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Федеральный закон от 07.02.2011   года               № 3-ФЗ «О полиции»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lang w:eastAsia="zh-CN"/>
              </w:rPr>
            </w:pPr>
            <w:r>
              <w:rPr/>
              <w:t>соответствующее удостоверение; справка, установленного образца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lang w:eastAsia="zh-CN"/>
              </w:rPr>
            </w:pPr>
            <w:r>
              <w:rPr/>
              <w:t>Дети сотрудников органов внутренних дел, не являющихся сотрудниками полиции</w:t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Федеральный закон от 07.02.2011  года              № 3-ФЗ «О полиции»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справка с места службы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</w:t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 xml:space="preserve">Федеральный закон от 30.12.2012 г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 xml:space="preserve">№ </w:t>
            </w:r>
            <w:r>
              <w:rPr/>
              <w:t>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lang w:eastAsia="zh-CN"/>
              </w:rPr>
            </w:pPr>
            <w:r>
              <w:rPr/>
              <w:t>удостоверение, справка с места службы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Федеральный закон от 30.12.2012 года            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lang w:eastAsia="zh-CN"/>
              </w:rPr>
            </w:pPr>
            <w:r>
              <w:rPr/>
              <w:t>удостоверение, справка с места службы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</w:t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Федеральный закон от 30.12.2012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 xml:space="preserve"> № </w:t>
            </w:r>
            <w:r>
              <w:rPr/>
              <w:t>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color w:val="FF0000"/>
              </w:rPr>
            </w:pPr>
            <w:r>
              <w:rPr/>
              <w:t>удостоверение, справка с места служб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</w:t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Федеральный закон от 30.12.2012 года                   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lang w:eastAsia="zh-CN"/>
              </w:rPr>
            </w:pPr>
            <w:r>
              <w:rPr/>
              <w:t>соответствующее удостоверение; справка, установленного образца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Федеральный закон от 30.12.2012 года                    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lang w:eastAsia="zh-CN"/>
              </w:rPr>
            </w:pPr>
            <w:r>
              <w:rPr/>
              <w:t>соответствующее удостоверение; справка, установленного образца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находящимся (находившимся) на иждивении сотрудника, гражданина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Федеральный закон от 30.12.2012 года                        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справка с места службы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ети из многодетных семей</w:t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Указ Президента Российской Федерации от 23.01.2024 года № 63 «О мерах социальной поддержки многодетных семей»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Cs w:val="28"/>
              </w:rPr>
              <w:t>двухмерный штриховой код (</w:t>
            </w:r>
            <w:r>
              <w:rPr>
                <w:bCs/>
                <w:szCs w:val="28"/>
                <w:lang w:val="en-US"/>
              </w:rPr>
              <w:t>QR</w:t>
            </w:r>
            <w:r>
              <w:rPr>
                <w:bCs/>
                <w:szCs w:val="28"/>
              </w:rPr>
              <w:t>-код) (электронное удостоверение многодетной семьи или бумажное удостоверение)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ети-инвалиды и дети, один из родителей которых является инвалидом</w:t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Указ Президента Российской Федерации от 02.10.1992 года № 1157 «О дополнительных мерах государственной поддержки инвалидов»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lang w:eastAsia="zh-CN"/>
              </w:rPr>
            </w:pPr>
            <w:r>
              <w:rPr/>
              <w:t>соответствующее удостоверение, справка об инвалидности</w:t>
            </w:r>
          </w:p>
        </w:tc>
      </w:tr>
      <w:tr>
        <w:trPr>
          <w:trHeight w:val="1929" w:hRule="atLeast"/>
        </w:trPr>
        <w:tc>
          <w:tcPr>
            <w:tcW w:w="3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>
                <w:color w:val="000000"/>
              </w:rPr>
              <w:t xml:space="preserve">Федеральный </w:t>
            </w:r>
            <w:hyperlink r:id="rId64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от 27.04.1998 года                          № 76-ФЗ «О статусе военнослужащи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lang w:eastAsia="zh-CN"/>
              </w:rPr>
            </w:pPr>
            <w:r>
              <w:rPr/>
              <w:t>соответствующее удостоверение; справка, установленного образц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29" w:hRule="atLeast"/>
        </w:trPr>
        <w:tc>
          <w:tcPr>
            <w:tcW w:w="3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ети – сироты и дети, оставшиеся без попечения родителей</w:t>
            </w:r>
          </w:p>
        </w:tc>
        <w:tc>
          <w:tcPr>
            <w:tcW w:w="39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он Ставропольского края от </w:t>
              <w:br/>
              <w:t>16.03.2006</w:t>
            </w:r>
            <w:r>
              <w:rPr/>
              <w:t xml:space="preserve"> года</w:t>
            </w:r>
            <w:r>
              <w:rPr>
                <w:color w:val="000000"/>
              </w:rPr>
              <w:t xml:space="preserve"> № 7-кз «</w:t>
            </w:r>
            <w:r>
              <w:rPr>
                <w:color w:val="222222"/>
                <w:shd w:fill="FFFFFF" w:val="clear"/>
              </w:rPr>
              <w:t>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 xml:space="preserve">документ, подтверждающий установ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опеки на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несовершеннолетним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66315</wp:posOffset>
                </wp:positionH>
                <wp:positionV relativeFrom="paragraph">
                  <wp:posOffset>57785</wp:posOffset>
                </wp:positionV>
                <wp:extent cx="12446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45pt;margin-top:4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4536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4536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4536" w:firstLine="33"/>
        <w:contextualSpacing/>
        <w:jc w:val="center"/>
        <w:rPr/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4536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отделом образования администрации Левокумского муниципального округа Ставропольского кра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4536" w:hanging="0"/>
        <w:contextualSpacing/>
        <w:jc w:val="center"/>
        <w:rPr/>
      </w:pPr>
      <w:r>
        <w:rPr>
          <w:bCs/>
          <w:sz w:val="28"/>
          <w:szCs w:val="28"/>
        </w:rPr>
        <w:t>«Постановк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4536" w:hanging="0"/>
        <w:contextualSpacing/>
        <w:jc w:val="center"/>
        <w:rPr/>
      </w:pPr>
      <w:r>
        <w:rPr>
          <w:bCs/>
          <w:sz w:val="28"/>
          <w:szCs w:val="28"/>
        </w:rPr>
        <w:t>на учет и направление детей 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4536" w:hanging="0"/>
        <w:contextualSpacing/>
        <w:jc w:val="center"/>
        <w:rPr/>
      </w:pPr>
      <w:r>
        <w:rPr>
          <w:bCs/>
          <w:sz w:val="28"/>
          <w:szCs w:val="28"/>
        </w:rPr>
        <w:t>образовательные учреждения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4536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ующие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4536" w:hanging="0"/>
        <w:contextualSpacing/>
        <w:jc w:val="center"/>
        <w:rPr/>
      </w:pPr>
      <w:r>
        <w:rPr>
          <w:bCs/>
          <w:sz w:val="28"/>
          <w:szCs w:val="28"/>
        </w:rPr>
        <w:t>программы дошкольног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ФОРМ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4"/>
          <w:szCs w:val="24"/>
          <w:lang w:eastAsia="zh-CN"/>
        </w:rPr>
        <w:t xml:space="preserve">Заявление родителя (законного представителя)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 зачислении ребенка в МКДОУ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</w:t>
      </w:r>
      <w:r>
        <w:rPr>
          <w:bCs/>
          <w:sz w:val="24"/>
          <w:szCs w:val="24"/>
        </w:rPr>
        <w:t>Руководителю______________________</w:t>
      </w:r>
    </w:p>
    <w:p>
      <w:pPr>
        <w:pStyle w:val="Normal"/>
        <w:spacing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наименование организации)</w:t>
      </w:r>
    </w:p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sz w:val="24"/>
          <w:szCs w:val="24"/>
        </w:rPr>
        <w:t>_________________________________</w:t>
      </w:r>
    </w:p>
    <w:p>
      <w:pPr>
        <w:pStyle w:val="Normal"/>
        <w:spacing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фамилия, имя ,отчество заведующего)</w:t>
      </w:r>
    </w:p>
    <w:p>
      <w:pPr>
        <w:pStyle w:val="Normal"/>
        <w:spacing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Cs/>
          <w:sz w:val="24"/>
          <w:szCs w:val="24"/>
        </w:rPr>
        <w:t>Фамилия____________________________</w:t>
      </w:r>
    </w:p>
    <w:p>
      <w:pPr>
        <w:pStyle w:val="Normal"/>
        <w:spacing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</w:rPr>
        <w:t>Имя________________________________</w:t>
      </w:r>
    </w:p>
    <w:p>
      <w:pPr>
        <w:pStyle w:val="Normal"/>
        <w:spacing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Cs/>
          <w:sz w:val="24"/>
          <w:szCs w:val="24"/>
        </w:rPr>
        <w:t>Отчество____________________________</w:t>
      </w:r>
    </w:p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</w:t>
      </w:r>
      <w:r>
        <w:rPr>
          <w:bCs/>
          <w:sz w:val="24"/>
          <w:szCs w:val="24"/>
        </w:rPr>
        <w:t>Проживающего по адресу:</w:t>
      </w:r>
    </w:p>
    <w:p>
      <w:pPr>
        <w:pStyle w:val="Normal"/>
        <w:spacing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</w:t>
      </w:r>
    </w:p>
    <w:p>
      <w:pPr>
        <w:pStyle w:val="Normal"/>
        <w:spacing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</w:t>
      </w:r>
      <w:r>
        <w:rPr>
          <w:bCs/>
          <w:sz w:val="24"/>
          <w:szCs w:val="24"/>
        </w:rPr>
        <w:t>Контактный телефон_________________</w:t>
      </w:r>
    </w:p>
    <w:p>
      <w:pPr>
        <w:pStyle w:val="Normal"/>
        <w:spacing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e-mail ______________________________</w:t>
      </w:r>
    </w:p>
    <w:p>
      <w:pPr>
        <w:pStyle w:val="Normal"/>
        <w:spacing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ЯВЛЕНИЕ</w:t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Прошу принять моего ребенка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2"/>
          <w:szCs w:val="24"/>
        </w:rPr>
        <w:t>(Ф.И.О. полностью, дата и место рождения)</w:t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в группу____________________________________________________________________</w:t>
      </w:r>
    </w:p>
    <w:p>
      <w:pPr>
        <w:pStyle w:val="Normal"/>
        <w:spacing w:before="0" w:after="0"/>
        <w:contextualSpacing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                                                                      </w:t>
      </w:r>
      <w:r>
        <w:rPr>
          <w:bCs/>
          <w:sz w:val="22"/>
          <w:szCs w:val="24"/>
        </w:rPr>
        <w:t>(направленность)</w:t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Фамилия, имя, отчество:</w:t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матери</w:t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softHyphen/>
        <w:softHyphen/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  <w:t>(Ф,И.О.полностью)</w:t>
      </w:r>
    </w:p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отца</w:t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contextualSpacing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                                                             </w:t>
      </w:r>
      <w:r>
        <w:rPr>
          <w:bCs/>
          <w:sz w:val="22"/>
          <w:szCs w:val="24"/>
        </w:rPr>
        <w:t>(Ф.И.О.полностью)</w:t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2"/>
        <w:gridCol w:w="31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Наименование представленных документ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едоставленных экземпля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00965" distR="100965" simplePos="0" locked="0" layoutInCell="1" allowOverlap="1" relativeHeight="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5715</wp:posOffset>
                      </wp:positionV>
                      <wp:extent cx="28575" cy="1905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>Свидетельство о рождении ребен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выдач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м выдан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аспорт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Выбор языка образования, родного языка из числа языков народов Российской Федерации, в том числе русского языка как родного________________________</w:t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Потребность в обучении ребенка по адаптированной образовательной программе дошкольного образования и (или) создание специальных условий для организац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________________________________________________________________________</w:t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Режим пребывания________________________________________________________</w:t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Желаемая дата приема на обучение ребенка___________________________________</w:t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Наличие льготной категории или преимущественного права_____________________</w:t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 уставом организации, лицензией на право ведения образовательной </w:t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деятельности ознакомлен (а):</w:t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Подпись                                                        (расшифровка подписи)</w:t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ен на обработку моих персональных данных и персональных данных ребенка в порядке, установленном законодательством Российской Федерации:</w:t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Подпись                                                                             (расшифровка подписи)</w:t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Дата «__»________________20__г.                                                      Подпись</w:t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31415</wp:posOffset>
                </wp:positionH>
                <wp:positionV relativeFrom="paragraph">
                  <wp:posOffset>417830</wp:posOffset>
                </wp:positionV>
                <wp:extent cx="12763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5pt;margin-top:32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contextualSpacing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ПРИЛОЖЕНИЕ 12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4536" w:firstLine="33"/>
        <w:contextualSpacing/>
        <w:jc w:val="center"/>
        <w:rPr/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4536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отделом образования администрации Левокумского муниципального округа Ставропольского кра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4536" w:hanging="0"/>
        <w:contextualSpacing/>
        <w:jc w:val="center"/>
        <w:rPr/>
      </w:pPr>
      <w:r>
        <w:rPr>
          <w:bCs/>
          <w:sz w:val="28"/>
          <w:szCs w:val="28"/>
        </w:rPr>
        <w:t>«Постановк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4536" w:hanging="0"/>
        <w:contextualSpacing/>
        <w:jc w:val="center"/>
        <w:rPr/>
      </w:pPr>
      <w:r>
        <w:rPr>
          <w:bCs/>
          <w:sz w:val="28"/>
          <w:szCs w:val="28"/>
        </w:rPr>
        <w:t>на учет и направление детей 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4536" w:hanging="0"/>
        <w:contextualSpacing/>
        <w:jc w:val="center"/>
        <w:rPr/>
      </w:pPr>
      <w:r>
        <w:rPr>
          <w:bCs/>
          <w:sz w:val="28"/>
          <w:szCs w:val="28"/>
        </w:rPr>
        <w:t>образовательные учреждения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4536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ующие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4536" w:hanging="0"/>
        <w:contextualSpacing/>
        <w:jc w:val="center"/>
        <w:rPr/>
      </w:pPr>
      <w:r>
        <w:rPr>
          <w:bCs/>
          <w:sz w:val="28"/>
          <w:szCs w:val="28"/>
        </w:rPr>
        <w:t>программы дошкольног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20" w:before="0" w:after="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 w:before="0" w:after="1"/>
        <w:jc w:val="right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 w:before="0" w:after="1"/>
        <w:jc w:val="right"/>
        <w:rPr>
          <w:sz w:val="24"/>
          <w:szCs w:val="24"/>
        </w:rPr>
      </w:pPr>
      <w:r>
        <w:rPr>
          <w:sz w:val="24"/>
          <w:szCs w:val="24"/>
        </w:rPr>
        <w:t>Адрес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 об отказ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Уважаемый(ая) ________________________________________________________!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 сообщает о том, что 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uppressAutoHyphens w:val="true"/>
        <w:spacing w:lineRule="atLeast" w:line="200" w:before="0" w:after="1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(орган, предоставляющий услугу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 w:before="0" w:after="1"/>
        <w:jc w:val="both"/>
        <w:rPr/>
      </w:pPr>
      <w:r>
        <w:rPr>
          <w:sz w:val="24"/>
          <w:szCs w:val="24"/>
        </w:rPr>
        <w:t>Вам отказано в предоставлении муниципальной услуги «Постановка на учет и направление детей в образовательные учреждения, реализующие программы дошкольного образования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 w:before="0" w:after="1"/>
        <w:jc w:val="center"/>
        <w:rPr>
          <w:sz w:val="18"/>
          <w:szCs w:val="18"/>
        </w:rPr>
      </w:pPr>
      <w:r>
        <w:rPr>
          <w:sz w:val="18"/>
          <w:szCs w:val="18"/>
        </w:rPr>
        <w:t>(Далее указываются причина и обоснование отказа в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                        (подпись)                Ф.И.О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Ф.И.О. исполнител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Те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28215</wp:posOffset>
                </wp:positionH>
                <wp:positionV relativeFrom="paragraph">
                  <wp:posOffset>41275</wp:posOffset>
                </wp:positionV>
                <wp:extent cx="14160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5pt;margin-top:3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65"/>
      <w:type w:val="nextPage"/>
      <w:pgSz w:w="11906" w:h="16838"/>
      <w:pgMar w:left="1701" w:right="850" w:gutter="0" w:header="0" w:top="851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basedOn w:val="Style5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Текст сноски Знак"/>
    <w:qFormat/>
    <w:rPr>
      <w:rFonts w:ascii="Calibri" w:hAnsi="Calibri" w:cs="Calibri"/>
      <w:kern w:val="2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Style13">
    <w:name w:val="Название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Bmessageheademail">
    <w:name w:val="b-message-head__email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14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Style15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Style17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4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spacing w:before="0" w:after="120"/>
      <w:ind w:left="283" w:hanging="0"/>
      <w:textAlignment w:val="auto"/>
    </w:pPr>
    <w:rPr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Copyrightinfo">
    <w:name w:val="copyright-info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Unformattext">
    <w:name w:val="un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Aligncenter">
    <w:name w:val="align-center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Alignright">
    <w:name w:val="align-righ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overflowPunct w:val="true"/>
      <w:autoSpaceDE w:val="true"/>
      <w:ind w:left="283" w:hanging="283"/>
      <w:textAlignment w:val="auto"/>
    </w:pPr>
    <w:rPr>
      <w:rFonts w:ascii="Calibri" w:hAnsi="Calibri" w:cs="Calibri"/>
      <w:kern w:val="2"/>
    </w:rPr>
  </w:style>
  <w:style w:type="paragraph" w:styleId="Msolistparagraph">
    <w:name w:val="msolistparagraph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Calibri" w:hAnsi="Calibri" w:cs="Calibri"/>
      <w:sz w:val="24"/>
      <w:szCs w:val="24"/>
    </w:rPr>
  </w:style>
  <w:style w:type="paragraph" w:styleId="24">
    <w:name w:val="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5">
    <w:name w:val="Знак Знак1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2">
    <w:name w:val="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6gosuslugi.ru/" TargetMode="External"/><Relationship Id="rId3" Type="http://schemas.openxmlformats.org/officeDocument/2006/relationships/hyperlink" Target="http://levokumoo.ucoz.ru/" TargetMode="External"/><Relationship Id="rId4" Type="http://schemas.openxmlformats.org/officeDocument/2006/relationships/hyperlink" Target="http://levokumskoe.umfc26.ru/site/" TargetMode="External"/><Relationship Id="rId5" Type="http://schemas.openxmlformats.org/officeDocument/2006/relationships/hyperlink" Target="mailto:lev_mfc@mail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adminlmr.gosuslugi.ru/" TargetMode="External"/><Relationship Id="rId8" Type="http://schemas.openxmlformats.org/officeDocument/2006/relationships/hyperlink" Target="consultantplus://offline/ref=9EE15D3F71C8556538283B81FCEAE062BB3B2963A37034287D7894EF438226E5B9BF0D3B2AV0K" TargetMode="External"/><Relationship Id="rId9" Type="http://schemas.openxmlformats.org/officeDocument/2006/relationships/hyperlink" Target="consultantplus://offline/ref=9EE15D3F71C855653828258CEA86BE68BE397E6BA2703D762627CFB2148B2CB2FEF0547BEC70A5FC6648B726VEK" TargetMode="External"/><Relationship Id="rId10" Type="http://schemas.openxmlformats.org/officeDocument/2006/relationships/hyperlink" Target="https://www.gosuslugi.ru/" TargetMode="External"/><Relationship Id="rId11" Type="http://schemas.openxmlformats.org/officeDocument/2006/relationships/hyperlink" Target="consultantplus://offline/ref=1D095B0144DEC350B22FAE921ACD6A6142CC32169800A07F97B34CD48E08407285F4CE07D8F675D7823912BE89D7D07263C6E33E8BCC42D8q9H3I" TargetMode="External"/><Relationship Id="rId12" Type="http://schemas.openxmlformats.org/officeDocument/2006/relationships/hyperlink" Target="consultantplus://offline/ref=1D095B0144DEC350B22FAE921ACD6A6142CC32169800A07F97B34CD48E08407285F4CE02DBFD2187C6674BECCD9CDC717DDAE23Fq9HDI" TargetMode="External"/><Relationship Id="rId13" Type="http://schemas.openxmlformats.org/officeDocument/2006/relationships/hyperlink" Target="https://login.consultant.ru/link/?req=doc&amp;base=LAW&amp;n=465798&amp;dst=100352&amp;field=134&amp;date=27.05.2024" TargetMode="External"/><Relationship Id="rId14" Type="http://schemas.openxmlformats.org/officeDocument/2006/relationships/hyperlink" Target="https://login.consultant.ru/link/?req=doc&amp;base=LAW&amp;n=465798&amp;dst=100352&amp;field=134&amp;date=27.05.2024" TargetMode="External"/><Relationship Id="rId15" Type="http://schemas.openxmlformats.org/officeDocument/2006/relationships/hyperlink" Target="https://login.consultant.ru/link/?req=doc&amp;base=LAW&amp;n=465798&amp;dst=359&amp;field=134&amp;date=27.05.2024" TargetMode="External"/><Relationship Id="rId16" Type="http://schemas.openxmlformats.org/officeDocument/2006/relationships/hyperlink" Target="consultantplus://offline/ref=3B4BCD628D2ADE05913C5A2618E4D05149617CDA6CE959AAF2C380ABC9188C223028980EEB780E027683973FC1lBKFG" TargetMode="External"/><Relationship Id="rId17" Type="http://schemas.openxmlformats.org/officeDocument/2006/relationships/hyperlink" Target="consultantplus://offline/ref=3B4BCD628D2ADE05913C5A2618E4D0514B687CDC61E959AAF2C380ABC9188C223028980EEB780E027683973FC1lBKFG" TargetMode="External"/><Relationship Id="rId18" Type="http://schemas.openxmlformats.org/officeDocument/2006/relationships/hyperlink" Target="consultantplus://offline/ref=3B4BCD628D2ADE05913C5A2618E4D0514A6A7DD669EE59AAF2C380ABC9188C223028980EEB780E027683973FC1lBKFG" TargetMode="External"/><Relationship Id="rId19" Type="http://schemas.openxmlformats.org/officeDocument/2006/relationships/hyperlink" Target="consultantplus://offline/ref=1ADAD225F74FCE9251BD98DC88ED862E69453F2BF653398B7A4EF7DD03B00F352B6B9B7FA15C7EB5I3JFN" TargetMode="External"/><Relationship Id="rId20" Type="http://schemas.openxmlformats.org/officeDocument/2006/relationships/hyperlink" Target="consultantplus://offline/ref=9BF58CA216CDF5074B787785EE56F9E5BF7762032C8B19A0C3C29E2C9494D7DB387C9913FAE72FEB381BK" TargetMode="External"/><Relationship Id="rId21" Type="http://schemas.openxmlformats.org/officeDocument/2006/relationships/hyperlink" Target="mailto:Marina-ponomareva68@mail.ru" TargetMode="External"/><Relationship Id="rId22" Type="http://schemas.openxmlformats.org/officeDocument/2006/relationships/hyperlink" Target="https://ds-dyujmovochka-levokumskoe-r07.gosweb.gosuslugi.ru/" TargetMode="External"/><Relationship Id="rId23" Type="http://schemas.openxmlformats.org/officeDocument/2006/relationships/hyperlink" Target="mailto:holod.mpu@%0Dmail.ru " TargetMode="External"/><Relationship Id="rId24" Type="http://schemas.openxmlformats.org/officeDocument/2006/relationships/hyperlink" Target="mailto:holod.mpu@%0Dmail.ru " TargetMode="External"/><Relationship Id="rId25" Type="http://schemas.openxmlformats.org/officeDocument/2006/relationships/hyperlink" Target="https://semitsvetik2-lev.gosuslugi.ru/" TargetMode="External"/><Relationship Id="rId26" Type="http://schemas.openxmlformats.org/officeDocument/2006/relationships/hyperlink" Target="mailto:oksanahatkina@mail.ru" TargetMode="External"/><Relationship Id="rId27" Type="http://schemas.openxmlformats.org/officeDocument/2006/relationships/hyperlink" Target="mailto:oksanahatkina@mail.ru" TargetMode="External"/><Relationship Id="rId28" Type="http://schemas.openxmlformats.org/officeDocument/2006/relationships/hyperlink" Target="https://zvezdochka3-lev.gosuslugi.ru/" TargetMode="External"/><Relationship Id="rId29" Type="http://schemas.openxmlformats.org/officeDocument/2006/relationships/hyperlink" Target="https://ds-ulybka-novokumskij-r07.gosweb.gosuslugi.ru/" TargetMode="External"/><Relationship Id="rId30" Type="http://schemas.openxmlformats.org/officeDocument/2006/relationships/hyperlink" Target="https://ds-nezabudka-kumskaya-dolina-r07.gosweb.gosuslugi.ru/" TargetMode="External"/><Relationship Id="rId31" Type="http://schemas.openxmlformats.org/officeDocument/2006/relationships/hyperlink" Target="mailto:steblovskaya74@mail.ru" TargetMode="External"/><Relationship Id="rId32" Type="http://schemas.openxmlformats.org/officeDocument/2006/relationships/hyperlink" Target="https://ds7-madzhary-r07.gosweb.gosuslugi.ru/" TargetMode="External"/><Relationship Id="rId33" Type="http://schemas.openxmlformats.org/officeDocument/2006/relationships/hyperlink" Target="mailto:nikola.mkdou8.@mail.ru" TargetMode="External"/><Relationship Id="rId34" Type="http://schemas.openxmlformats.org/officeDocument/2006/relationships/hyperlink" Target="https://ds8-nikola-r07.gosweb.gosuslugi.ru/" TargetMode="External"/><Relationship Id="rId35" Type="http://schemas.openxmlformats.org/officeDocument/2006/relationships/hyperlink" Target="mailto:taranova_e@mail.ru" TargetMode="External"/><Relationship Id="rId36" Type="http://schemas.openxmlformats.org/officeDocument/2006/relationships/hyperlink" Target="https://ds-karamelka-turksad-r07.gosweb.gosuslugi.ru/ " TargetMode="External"/><Relationship Id="rId37" Type="http://schemas.openxmlformats.org/officeDocument/2006/relationships/hyperlink" Target="mailto:sadik11_priozerskoe@mail.ru" TargetMode="External"/><Relationship Id="rId38" Type="http://schemas.openxmlformats.org/officeDocument/2006/relationships/hyperlink" Target="https://ds-kapelka-priozerskoe-r07.gosweb.gosuslugi.ru/" TargetMode="External"/><Relationship Id="rId39" Type="http://schemas.openxmlformats.org/officeDocument/2006/relationships/hyperlink" Target="mailto:koovleva@mail.ru" TargetMode="External"/><Relationship Id="rId40" Type="http://schemas.openxmlformats.org/officeDocument/2006/relationships/hyperlink" Target="https://ds-vasilyok-r07.gosweb.gosuslugi.ru/" TargetMode="External"/><Relationship Id="rId41" Type="http://schemas.openxmlformats.org/officeDocument/2006/relationships/hyperlink" Target="mailto:mkdoy13@mail.ru" TargetMode="External"/><Relationship Id="rId42" Type="http://schemas.openxmlformats.org/officeDocument/2006/relationships/hyperlink" Target="https://ds-skazka-urozhajnoe-r07.gosweb.gosuslugi.ru/" TargetMode="External"/><Relationship Id="rId43" Type="http://schemas.openxmlformats.org/officeDocument/2006/relationships/hyperlink" Target="https://ds-alisa-urozhajnoe-r07.gosweb.gosuslugi.ru/" TargetMode="External"/><Relationship Id="rId44" Type="http://schemas.openxmlformats.org/officeDocument/2006/relationships/hyperlink" Target="mailto:vladm_mdou@mail.ru " TargetMode="External"/><Relationship Id="rId45" Type="http://schemas.openxmlformats.org/officeDocument/2006/relationships/hyperlink" Target="https://ds15-vladimirovka-r07.gosweb.gosuslugi.ru/" TargetMode="External"/><Relationship Id="rId46" Type="http://schemas.openxmlformats.org/officeDocument/2006/relationships/hyperlink" Target="mailto:tatyana.chernoshekova@ mail.ru" TargetMode="External"/><Relationship Id="rId47" Type="http://schemas.openxmlformats.org/officeDocument/2006/relationships/hyperlink" Target="mailto:tatyana.chernoshekova@ mail.ru" TargetMode="External"/><Relationship Id="rId48" Type="http://schemas.openxmlformats.org/officeDocument/2006/relationships/hyperlink" Target="https://ds16-pravokumskoe-r07.gosweb.gosuslugi.ru/" TargetMode="External"/><Relationship Id="rId49" Type="http://schemas.openxmlformats.org/officeDocument/2006/relationships/hyperlink" Target="https://ds17-pravokumskoe-r07.gosweb.gosuslugi.ru/" TargetMode="External"/><Relationship Id="rId50" Type="http://schemas.openxmlformats.org/officeDocument/2006/relationships/hyperlink" Target="mailto:det_sad18@mail.ru " TargetMode="External"/><Relationship Id="rId51" Type="http://schemas.openxmlformats.org/officeDocument/2006/relationships/hyperlink" Target="https://ds18-pravokumskoe-r07.gosweb.gosuslugi.ru/" TargetMode="External"/><Relationship Id="rId52" Type="http://schemas.openxmlformats.org/officeDocument/2006/relationships/hyperlink" Target="mailto:zar-mdoy19@mail.ru " TargetMode="External"/><Relationship Id="rId53" Type="http://schemas.openxmlformats.org/officeDocument/2006/relationships/hyperlink" Target="https://ds-rodnichok-zarya-r07.gosweb.gosuslugi.ru/" TargetMode="External"/><Relationship Id="rId54" Type="http://schemas.openxmlformats.org/officeDocument/2006/relationships/hyperlink" Target="mailto:olesya.lesnych@%0Dyandex.ru" TargetMode="External"/><Relationship Id="rId55" Type="http://schemas.openxmlformats.org/officeDocument/2006/relationships/hyperlink" Target="mailto:olesya.lesnych@%0Dyandex.ru" TargetMode="External"/><Relationship Id="rId56" Type="http://schemas.openxmlformats.org/officeDocument/2006/relationships/hyperlink" Target="https://mkdou21.gosuslugi.ru/" TargetMode="External"/><Relationship Id="rId57" Type="http://schemas.openxmlformats.org/officeDocument/2006/relationships/hyperlink" Target="mailto:marinashvoeva@yandex.ru" TargetMode="External"/><Relationship Id="rId58" Type="http://schemas.openxmlformats.org/officeDocument/2006/relationships/hyperlink" Target="https://ds22-levokumskoe-r07.gosweb.gosuslugi.ru/" TargetMode="External"/><Relationship Id="rId59" Type="http://schemas.openxmlformats.org/officeDocument/2006/relationships/hyperlink" Target="mailto:doyiskorka23@yandex.ru" TargetMode="External"/><Relationship Id="rId60" Type="http://schemas.openxmlformats.org/officeDocument/2006/relationships/hyperlink" Target="https://ds-raduga-velichaevskoe-r07.gosweb.gosuslugi.ru/" TargetMode="External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hyperlink" Target="consultantplus://offline/ref=88E7D72FED2146109CDFC04B293784341A13D4C618996DF11E2552B765D13890F0F54807xCO" TargetMode="External"/><Relationship Id="rId64" Type="http://schemas.openxmlformats.org/officeDocument/2006/relationships/hyperlink" Target="consultantplus://offline/ref=88E7D72FED2146109CDFC04B293784341A10D5C7189C6DF11E2552B765D13890F0F54879C30Dx8O" TargetMode="External"/><Relationship Id="rId65" Type="http://schemas.openxmlformats.org/officeDocument/2006/relationships/footer" Target="footer3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38:00Z</dcterms:created>
  <dc:creator>Черногубова</dc:creator>
  <dc:description/>
  <cp:keywords/>
  <dc:language>en-US</dc:language>
  <cp:lastModifiedBy>Белоусова_М</cp:lastModifiedBy>
  <cp:lastPrinted>2024-10-29T15:59:00Z</cp:lastPrinted>
  <dcterms:modified xsi:type="dcterms:W3CDTF">2024-10-29T13:00:00Z</dcterms:modified>
  <cp:revision>3</cp:revision>
  <dc:subject/>
  <dc:title>ПОСТАНОВЛЕНИЕ</dc:title>
</cp:coreProperties>
</file>